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497" w:after="0"/>
        <w:rPr>
          <w:rFonts w:cs="Times New Roman"/>
          <w:color w:val="000000"/>
          <w:spacing w:val="-21"/>
          <w:w w:val="126"/>
          <w:position w:val="-5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3190</wp:posOffset>
                </wp:positionH>
                <wp:positionV relativeFrom="paragraph">
                  <wp:posOffset>187325</wp:posOffset>
                </wp:positionV>
                <wp:extent cx="0" cy="43434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4.75pt" to="-9.7pt,48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61415</wp:posOffset>
                </wp:positionH>
                <wp:positionV relativeFrom="paragraph">
                  <wp:posOffset>205740</wp:posOffset>
                </wp:positionV>
                <wp:extent cx="0" cy="44831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16.2pt" to="91.45pt,5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1"/>
          <w:w w:val="126"/>
          <w:position w:val="-5"/>
          <w:sz w:val="52"/>
          <w:szCs w:val="52"/>
        </w:rPr>
        <w:t>копия</w:t>
      </w:r>
    </w:p>
    <w:p>
      <w:pPr>
        <w:pStyle w:val="Normal"/>
        <w:shd w:fill="FFFFFF" w:val="clear"/>
        <w:spacing w:lineRule="exact" w:line="252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«УТВЕРЖДЕН»</w:t>
      </w:r>
    </w:p>
    <w:p>
      <w:pPr>
        <w:pStyle w:val="Normal"/>
        <w:shd w:fill="FFFFFF" w:val="clear"/>
        <w:spacing w:lineRule="exact" w:line="252"/>
        <w:ind w:left="1138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щим собранием Учредителей</w:t>
      </w:r>
    </w:p>
    <w:p>
      <w:pPr>
        <w:pStyle w:val="Normal"/>
        <w:shd w:fill="FFFFFF" w:val="clear"/>
        <w:spacing w:lineRule="exact" w:line="25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 1 от «22»  Сентября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09г.</w:t>
      </w:r>
    </w:p>
    <w:p>
      <w:pPr>
        <w:sectPr>
          <w:type w:val="continuous"/>
          <w:pgSz w:w="11906" w:h="16838"/>
          <w:pgMar w:left="1627" w:right="1865" w:gutter="0" w:header="0" w:top="360" w:footer="0" w:bottom="360"/>
          <w:cols w:num="2" w:equalWidth="false" w:sep="false">
            <w:col w:w="1648" w:space="2620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5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71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58"/>
        <w:jc w:val="center"/>
        <w:rPr>
          <w:rFonts w:ascii="Times New Roman" w:hAnsi="Times New Roman" w:cs="Times New Roman"/>
          <w:color w:val="434343"/>
          <w:spacing w:val="-19"/>
          <w:w w:val="135"/>
          <w:position w:val="4"/>
          <w:sz w:val="104"/>
          <w:szCs w:val="10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80060</wp:posOffset>
                </wp:positionH>
                <wp:positionV relativeFrom="paragraph">
                  <wp:posOffset>-2907665</wp:posOffset>
                </wp:positionV>
                <wp:extent cx="1275715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228.95pt" to="138.2pt,-22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434343"/>
          <w:spacing w:val="-19"/>
          <w:w w:val="135"/>
          <w:position w:val="4"/>
          <w:sz w:val="104"/>
          <w:szCs w:val="104"/>
        </w:rPr>
        <w:t>УСТАВ</w:t>
      </w:r>
    </w:p>
    <w:p>
      <w:pPr>
        <w:pStyle w:val="Normal"/>
        <w:shd w:fill="FFFFFF" w:val="clear"/>
        <w:spacing w:lineRule="exact" w:line="590" w:before="324" w:after="0"/>
        <w:rPr>
          <w:rFonts w:ascii="Times New Roman" w:hAnsi="Times New Roman" w:cs="Times New Roman"/>
          <w:color w:val="434343"/>
          <w:spacing w:val="4"/>
          <w:position w:val="6"/>
          <w:sz w:val="54"/>
          <w:szCs w:val="54"/>
        </w:rPr>
      </w:pPr>
      <w:r>
        <w:rPr>
          <w:rFonts w:cs="Times New Roman" w:ascii="Times New Roman" w:hAnsi="Times New Roman"/>
          <w:color w:val="434343"/>
          <w:spacing w:val="4"/>
          <w:position w:val="6"/>
          <w:sz w:val="54"/>
          <w:szCs w:val="54"/>
        </w:rPr>
        <w:t>Дачного некоммерческого партнерства</w:t>
      </w:r>
    </w:p>
    <w:p>
      <w:pPr>
        <w:pStyle w:val="Normal"/>
        <w:shd w:fill="FFFFFF" w:val="clear"/>
        <w:spacing w:lineRule="exact" w:line="806" w:before="22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434343"/>
          <w:spacing w:val="-13"/>
          <w:position w:val="-15"/>
          <w:sz w:val="98"/>
          <w:szCs w:val="98"/>
        </w:rPr>
      </w:pPr>
      <w:r>
        <w:rPr>
          <w:rFonts w:cs="Times New Roman" w:ascii="Times New Roman" w:hAnsi="Times New Roman"/>
          <w:b/>
          <w:bCs/>
          <w:color w:val="434343"/>
          <w:spacing w:val="-13"/>
          <w:position w:val="-15"/>
          <w:sz w:val="98"/>
          <w:szCs w:val="98"/>
        </w:rPr>
        <w:t>«Чаплыгино»</w:t>
      </w:r>
    </w:p>
    <w:p>
      <w:pPr>
        <w:pStyle w:val="Normal"/>
        <w:shd w:fill="FFFFFF" w:val="clear"/>
        <w:spacing w:before="5825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г. Москва</w:t>
      </w:r>
    </w:p>
    <w:p>
      <w:pPr>
        <w:pStyle w:val="Normal"/>
        <w:shd w:fill="FFFFFF" w:val="clear"/>
        <w:spacing w:before="7" w:after="0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09 г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712" w:right="360" w:gutter="0" w:header="0" w:top="360" w:footer="0" w:bottom="360"/>
          <w:cols w:num="2" w:equalWidth="false" w:sep="false">
            <w:col w:w="9295" w:space="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4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52" w:before="245" w:after="0"/>
        <w:ind w:left="14" w:firstLine="56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1.</w:t>
        <w:tab/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 xml:space="preserve">Дачное некоммерческое партнерство «Чаплыгино», 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менуемое в дальнейшем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«Партнерство», является основанной на членстве некоммерческой организацией, созданной в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оответствии  с  Конституцией  Российской  Федерации,  Гражданским  кодексом  Российской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Федерации, Федеральными законами "О некоммерческих организациях" и "О садоводческих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городнических   и   дачных   некоммерческих   объединениях   граждан",   другими   актам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законодательства РФ и настоящим Уста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spacing w:lineRule="exact" w:line="252"/>
        <w:ind w:left="7" w:firstLine="5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ртнерство не имеет в качестве основной цели своей деятельности извлечение прибыли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   не   распределяет   полученную   прибыль   между   своими   членами.   Партнерство   вправе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существлять предпринимательскую деятельность, соответствующую целям, для достижени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торых оно создано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spacing w:lineRule="exact" w:line="252"/>
        <w:ind w:left="56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ртнерство создано без ограничения срока деятельност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22" w:leader="none"/>
        </w:tabs>
        <w:spacing w:lineRule="exact" w:line="252" w:before="7" w:after="0"/>
        <w:ind w:left="56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редителями Партнерства являются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2"/>
        <w:ind w:left="14" w:firstLine="5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олное    наименование   Партнерства:   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>Дачное    некоммерческое    партнерство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«Чаплыгино».</w:t>
      </w:r>
    </w:p>
    <w:p>
      <w:pPr>
        <w:pStyle w:val="Normal"/>
        <w:shd w:fill="FFFFFF" w:val="clear"/>
        <w:spacing w:lineRule="exact" w:line="252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наименование Партнерства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НП «Чаплыгино».</w:t>
      </w:r>
    </w:p>
    <w:p>
      <w:pPr>
        <w:pStyle w:val="Normal"/>
        <w:shd w:fill="FFFFFF" w:val="clear"/>
        <w:spacing w:lineRule="exact" w:line="252"/>
        <w:ind w:left="14" w:firstLine="53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Фирменное    наименование    Партнерства:   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ачное    некоммерческое    партнерство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«Чаплыгино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252"/>
        <w:ind w:left="5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то нахождения Партнерства: 117279, г. Москва, ул. Островитянова, д.3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252" w:before="7" w:after="0"/>
        <w:ind w:left="7" w:firstLine="56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данному адресу размещается коллегиальный исполнительный орган Партнерства -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Правле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252"/>
        <w:ind w:left="7" w:firstLine="56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ебования настоящего Устава обязательны для исполнения всеми членами Партнерства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и Партнерством как юридическим лицом. Правомочия Партнерства как юридического лица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еализуются его органами в пределах компетенции, установленной настоящим Устав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252"/>
        <w:ind w:left="7" w:firstLine="56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нение и дополнение настоящего Устава относится к исключительной компетенци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щего собрания членов Партнерства. Решения по указанным вопросам принимаются в порядке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установленном настоящим Уставом. Изменения и дополнения настоящего Устава подлежат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государственной регистрации в порядке, установленном законодательством, и вступают в силу с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омента государственной регистрации.</w:t>
      </w:r>
    </w:p>
    <w:p>
      <w:pPr>
        <w:pStyle w:val="Normal"/>
        <w:shd w:fill="FFFFFF" w:val="clear"/>
        <w:spacing w:before="259" w:after="0"/>
        <w:ind w:left="312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Правовое положение Партнерств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2" w:before="252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1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Партнерство является юридическим лицом с момента его государственной регистрации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08" w:leader="none"/>
        </w:tabs>
        <w:spacing w:lineRule="exact" w:line="252"/>
        <w:ind w:left="7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артнерство имеет в собственности обособленное имущество, отвечает по своим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бязательствам  этим   имуществом,  может от своею  имени   приобретать  и  осуществлять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мущественные и неимущественные права, нести обязанности, быть истцом и ответчиком в суде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щей юрисдикции, арбитражном и третейском суде, совершать сделки и другие юридическ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начимые действ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008" w:leader="none"/>
        </w:tabs>
        <w:spacing w:lineRule="exact" w:line="252"/>
        <w:ind w:left="7" w:firstLine="533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артнерство имеет самостоятельный баланс, приходно-расходную смету, вправе в</w:t>
        <w:br/>
        <w:t>установленном порядке открывать счета, в том числе валютный, в банках и иных кредитных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ях на территории Российской Федерации и за ее пределами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</w:tabs>
        <w:spacing w:lineRule="exact" w:line="252"/>
        <w:ind w:left="0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ртнерство имеет круглую печать, содержащую его полное наименование на русском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языке и указание на место его нахождения. Партнерство вправе иметь штампы, бланки со своим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именованием, зарегистрированную в установленном порядке собственную эмблему, а такж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ругие средства визуальной идентиф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</w:tabs>
        <w:spacing w:lineRule="exact" w:line="252"/>
        <w:ind w:left="0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ртнерство вправе открывать на территории Российской Федерации представительства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9" w:leader="none"/>
        </w:tabs>
        <w:spacing w:lineRule="exact" w:line="252"/>
        <w:ind w:left="0" w:firstLine="533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артнерство в интересах достижения целей, предусмотренных настоящим Уставом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может быть участником хозяйственных обществ, вправе создавать другие некоммерчески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и, участвовать в ассоциациях и союзах юридических лиц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exact" w:line="252"/>
        <w:ind w:left="0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Имущество, переданное Партнерству его членами, а также приобретенное за счет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ходов от предпринимательской деятельности, является собственностью Партнерства. Члены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Партнерства не отвечают по обязательствам  Партнерства, а Партнерство не отвечает п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язательствам своих членов.</w:t>
      </w:r>
    </w:p>
    <w:p>
      <w:pPr>
        <w:sectPr>
          <w:type w:val="nextPage"/>
          <w:pgSz w:w="11906" w:h="16838"/>
          <w:pgMar w:left="1224" w:right="1325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spacing w:lineRule="exact" w:line="252"/>
        <w:ind w:left="0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мешательство в деятельность Партнерства государственных, общественных или иных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рганов и организаций допускается только в случаях, прямо предусмотренных законодательством.</w:t>
      </w:r>
    </w:p>
    <w:p>
      <w:pPr>
        <w:pStyle w:val="Normal"/>
        <w:shd w:fill="FFFFFF" w:val="clear"/>
        <w:spacing w:before="1589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22" w:firstLine="51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9. Партнерство в целях реализации технической, социальной, экономической и налогов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литики несет ответственность за сохранность документов (управленческих, бухгалтерских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дровых и др.) и в случаях, предусмотренных законодательством, обеспечивает передачу 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государственное хранение документов, имеющих научно-историческое значение, 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сударственные архивы, хранит и использует в установленном порядке документы,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ых возникают, изменяются и прекращаются трудовые правоотношения.</w:t>
      </w:r>
    </w:p>
    <w:p>
      <w:pPr>
        <w:pStyle w:val="Normal"/>
        <w:shd w:fill="FFFFFF" w:val="clear"/>
        <w:spacing w:before="259" w:after="0"/>
        <w:ind w:left="26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редмет и цели деятельности Партнерств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36" w:leader="none"/>
        </w:tabs>
        <w:spacing w:lineRule="exact" w:line="252" w:before="245" w:after="0"/>
        <w:ind w:left="22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метом деятельности Партнерства является содействие его членам в осуществлении</w:t>
        <w:br/>
        <w:t>функций, обеспечивающих достижение целей, указанных в пункте 3.2. Устава, защиту прав и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охраняемых законом  интересов членов Партнерства, а также решение общих социально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хозяйственных задач в целях удовлетворения потребностей, связанных с реализацией прав членов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артнер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36" w:leader="none"/>
        </w:tabs>
        <w:spacing w:lineRule="exact" w:line="252"/>
        <w:ind w:left="54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Целями деятельности Партнерства являются:</w:t>
      </w:r>
    </w:p>
    <w:p>
      <w:pPr>
        <w:pStyle w:val="Normal"/>
        <w:shd w:fill="FFFFFF" w:val="clear"/>
        <w:spacing w:lineRule="exact" w:line="252"/>
        <w:ind w:left="22" w:right="22" w:firstLine="5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формирование и обеспечение успешного функционирования и полноценного развит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ртнерства;</w:t>
      </w:r>
    </w:p>
    <w:p>
      <w:pPr>
        <w:pStyle w:val="Normal"/>
        <w:shd w:fill="FFFFFF" w:val="clear"/>
        <w:spacing w:lineRule="exact" w:line="252"/>
        <w:ind w:left="14" w:right="7" w:firstLine="5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обеспечение управления территорией, в пределах которой находятся дачные земельны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участки членов Партнерства, ее обслуживание и эксплуатация в интересах членов Партнерства и </w:t>
      </w:r>
      <w:r>
        <w:rPr>
          <w:rFonts w:cs="Times New Roman" w:ascii="Times New Roman" w:hAnsi="Times New Roman"/>
          <w:color w:val="000000"/>
          <w:sz w:val="22"/>
          <w:szCs w:val="22"/>
        </w:rPr>
        <w:t>других жителей в соответствии с целями, установленными в настоящем пункте;</w:t>
      </w:r>
    </w:p>
    <w:p>
      <w:pPr>
        <w:pStyle w:val="Normal"/>
        <w:shd w:fill="FFFFFF" w:val="clear"/>
        <w:spacing w:lineRule="exact" w:line="252" w:before="7" w:after="0"/>
        <w:ind w:left="14" w:right="22" w:firstLine="533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благоустройство и озеленение общей территории, поддержание ее в состоянии, отвечающем современным культурно-эстетическим требованиям;</w:t>
      </w:r>
    </w:p>
    <w:p>
      <w:pPr>
        <w:pStyle w:val="Normal"/>
        <w:shd w:fill="FFFFFF" w:val="clear"/>
        <w:spacing w:lineRule="exact" w:line="252" w:before="7" w:after="0"/>
        <w:ind w:left="14" w:right="14" w:firstLine="56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приобретение и доставка в интересах членов Партнерства посадочного материала, садов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другого инвентаря, строительных материалов, удобрений, ядохимикатов, других необходимых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товаров;</w:t>
      </w:r>
    </w:p>
    <w:p>
      <w:pPr>
        <w:pStyle w:val="Normal"/>
        <w:shd w:fill="FFFFFF" w:val="clear"/>
        <w:spacing w:lineRule="exact" w:line="252" w:before="7" w:after="0"/>
        <w:ind w:left="14" w:right="22" w:firstLine="5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-создание благоприятной экологической обстановки на территории, надлежащих услов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ля ведения садоводческой деятельности и дачного хозяйства;</w:t>
      </w:r>
    </w:p>
    <w:p>
      <w:pPr>
        <w:pStyle w:val="Normal"/>
        <w:shd w:fill="FFFFFF" w:val="clear"/>
        <w:spacing w:lineRule="exact" w:line="252"/>
        <w:ind w:left="14" w:right="22" w:firstLine="5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-создание и развитие инженерно-технической и социально-бытовой инфраструктуры </w:t>
      </w:r>
      <w:r>
        <w:rPr>
          <w:rFonts w:cs="Times New Roman" w:ascii="Times New Roman" w:hAnsi="Times New Roman"/>
          <w:color w:val="000000"/>
          <w:sz w:val="22"/>
          <w:szCs w:val="22"/>
        </w:rPr>
        <w:t>территории, имущественных и иных объектов общего пользования;</w:t>
      </w:r>
    </w:p>
    <w:p>
      <w:pPr>
        <w:pStyle w:val="Normal"/>
        <w:shd w:fill="FFFFFF" w:val="clear"/>
        <w:spacing w:lineRule="exact" w:line="252"/>
        <w:ind w:left="14" w:right="22" w:firstLine="5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ремонт и содержание инженерных сетей, дорог и других объектов общего пользования з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чет привлеченных и собственных средств Партнерства, как силами Партнерства, так и силами подрядных организаций и индивидуальных предпринимателей, привлекаемых для этих целей на основе гражданско-правовых договоров;</w:t>
      </w:r>
    </w:p>
    <w:p>
      <w:pPr>
        <w:pStyle w:val="Normal"/>
        <w:shd w:fill="FFFFFF" w:val="clear"/>
        <w:spacing w:lineRule="exact" w:line="252"/>
        <w:ind w:left="14" w:right="22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обеспечение надлежащего технического, противопожарного, экологического и санитарного состояния дачных участков, общего имущества и земель общего пользования Партнерства, а такж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легающих территорий;</w:t>
      </w:r>
    </w:p>
    <w:p>
      <w:pPr>
        <w:pStyle w:val="Normal"/>
        <w:shd w:fill="FFFFFF" w:val="clear"/>
        <w:spacing w:lineRule="exact" w:line="252"/>
        <w:ind w:left="7" w:right="29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обеспечение рабочего состояния систем водоснабжения, электроснабжения, газоснабжения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канализации в пределах домов и земельных участков членов Партнерства, их аварийный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екущий ремонт;</w:t>
      </w:r>
    </w:p>
    <w:p>
      <w:pPr>
        <w:pStyle w:val="Normal"/>
        <w:shd w:fill="FFFFFF" w:val="clear"/>
        <w:spacing w:lineRule="exact" w:line="252" w:before="7" w:after="0"/>
        <w:ind w:left="7" w:right="29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организация обеспечения коммунальными услугами (электро-, водо-, газоснабжение, выво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усора, услуги связи и т.п.) граждан - владельцев дачных земельных участков и организац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платы этих услуг;</w:t>
      </w:r>
    </w:p>
    <w:p>
      <w:pPr>
        <w:pStyle w:val="Normal"/>
        <w:shd w:fill="FFFFFF" w:val="clear"/>
        <w:spacing w:lineRule="exact" w:line="252"/>
        <w:ind w:left="14" w:right="29" w:firstLine="5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привлечение на договорной основе специализированных организаций и частных лиц для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обеспечения правопорядка на территории, охраны имущества Партнерства и имущества его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членов;</w:t>
      </w:r>
    </w:p>
    <w:p>
      <w:pPr>
        <w:pStyle w:val="Normal"/>
        <w:shd w:fill="FFFFFF" w:val="clear"/>
        <w:spacing w:lineRule="exact" w:line="252"/>
        <w:ind w:right="29" w:firstLine="59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организация строительства или строительство собственными силами на отведенных в установленном порядке земельных участках зданий, строений, сооружений, необходимых для достижения целей деятельности Партнерства;</w:t>
      </w:r>
    </w:p>
    <w:p>
      <w:pPr>
        <w:pStyle w:val="Normal"/>
        <w:shd w:fill="FFFFFF" w:val="clear"/>
        <w:spacing w:lineRule="exact" w:line="252"/>
        <w:ind w:left="7" w:right="29" w:firstLine="5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-сдача в аренду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и/ил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родажа садоводческих участков, входящих в состав Партнерства 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ходящихся в собственности Партнерства;</w:t>
      </w:r>
    </w:p>
    <w:p>
      <w:pPr>
        <w:pStyle w:val="Normal"/>
        <w:shd w:fill="FFFFFF" w:val="clear"/>
        <w:spacing w:lineRule="exact" w:line="252"/>
        <w:ind w:left="7" w:right="36" w:firstLine="51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формирование условий для удовлетворения культурных, духовных и иных нематериальных потребностей членов Партнерства;</w:t>
      </w:r>
    </w:p>
    <w:p>
      <w:pPr>
        <w:pStyle w:val="Normal"/>
        <w:shd w:fill="FFFFFF" w:val="clear"/>
        <w:spacing w:lineRule="exact" w:line="252"/>
        <w:ind w:right="43" w:firstLine="5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защита имущественных и личных неимущественных прав и интересов членов Партнерства по правоотношениям, вытекающим из их членства в Партнерстве;</w:t>
      </w:r>
    </w:p>
    <w:p>
      <w:pPr>
        <w:pStyle w:val="Normal"/>
        <w:shd w:fill="FFFFFF" w:val="clear"/>
        <w:spacing w:lineRule="exact" w:line="252"/>
        <w:ind w:right="36"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представление общих интересов членов Партнерства в государственных и местных органах </w:t>
      </w:r>
      <w:r>
        <w:rPr>
          <w:rFonts w:cs="Times New Roman" w:ascii="Times New Roman" w:hAnsi="Times New Roman"/>
          <w:color w:val="000000"/>
          <w:sz w:val="22"/>
          <w:szCs w:val="22"/>
        </w:rPr>
        <w:t>власти и управления, местных органах самоуправления, в судах.</w:t>
      </w:r>
    </w:p>
    <w:p>
      <w:pPr>
        <w:sectPr>
          <w:type w:val="nextPage"/>
          <w:pgSz w:w="12881" w:h="19023"/>
          <w:pgMar w:left="1440" w:right="1440" w:gutter="0" w:header="0" w:top="1440" w:footer="0" w:bottom="360"/>
          <w:pgNumType w:fmt="decimal"/>
          <w:cols w:num="2" w:equalWidth="false" w:sep="false">
            <w:col w:w="720" w:space="0"/>
            <w:col w:w="93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5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казание членам Партнерства торговых, социально-бытовых, ремонтных и других услуг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52"/>
        <w:ind w:left="29" w:firstLine="5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</w:t>
        <w:tab/>
        <w:t>Партнерство вправе осуществлять предпринимательскую деятельность, не запрещенную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коном и соответствующую целям, для достижения которых оно создано. Такой деятельностью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может являться:</w:t>
      </w:r>
    </w:p>
    <w:p>
      <w:pPr>
        <w:pStyle w:val="Normal"/>
        <w:shd w:fill="FFFFFF" w:val="clear"/>
        <w:spacing w:lineRule="exact" w:line="252"/>
        <w:ind w:left="56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сдача в аренду имущества Партнерства;</w:t>
      </w:r>
    </w:p>
    <w:p>
      <w:pPr>
        <w:pStyle w:val="Normal"/>
        <w:shd w:fill="FFFFFF" w:val="clear"/>
        <w:spacing w:lineRule="exact" w:line="252" w:before="7" w:after="0"/>
        <w:ind w:left="36" w:right="7" w:firstLine="5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-приносящее прибыль выполнение строительных, ремонтно-эксплуатационных и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друг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бот, производство товаров, оказание торговых, социально-бытовых и иных услуг, отвечающих целям создания Партнерства;</w:t>
      </w:r>
    </w:p>
    <w:p>
      <w:pPr>
        <w:pStyle w:val="Normal"/>
        <w:shd w:fill="FFFFFF" w:val="clear"/>
        <w:spacing w:lineRule="exact" w:line="252"/>
        <w:ind w:left="56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оказание складских услуг;</w:t>
      </w:r>
    </w:p>
    <w:p>
      <w:pPr>
        <w:pStyle w:val="Normal"/>
        <w:shd w:fill="FFFFFF" w:val="clear"/>
        <w:spacing w:lineRule="exact" w:line="252"/>
        <w:ind w:left="56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еревозка грузов и пассажиров;</w:t>
      </w:r>
    </w:p>
    <w:p>
      <w:pPr>
        <w:pStyle w:val="Normal"/>
        <w:shd w:fill="FFFFFF" w:val="clear"/>
        <w:spacing w:lineRule="exact" w:line="252"/>
        <w:ind w:left="56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риобретение и реализация имущественных и неимущественных прав;</w:t>
      </w:r>
    </w:p>
    <w:p>
      <w:pPr>
        <w:pStyle w:val="Normal"/>
        <w:shd w:fill="FFFFFF" w:val="clear"/>
        <w:spacing w:lineRule="exact" w:line="252"/>
        <w:ind w:left="56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-участие в хозяйственных товариществах и обществах;</w:t>
      </w:r>
    </w:p>
    <w:p>
      <w:pPr>
        <w:pStyle w:val="Normal"/>
        <w:shd w:fill="FFFFFF" w:val="clear"/>
        <w:spacing w:lineRule="exact" w:line="252"/>
        <w:ind w:left="36" w:right="14" w:firstLine="5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размещение временно свободных денежных средств Партнерства в рублях и иностра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валюте в кредитных организациях, в частности, на условиях договоров банковского вклада.</w:t>
      </w:r>
    </w:p>
    <w:p>
      <w:pPr>
        <w:pStyle w:val="Normal"/>
        <w:shd w:fill="FFFFFF" w:val="clear"/>
        <w:spacing w:lineRule="exact" w:line="252" w:before="7" w:after="0"/>
        <w:ind w:left="36" w:right="7" w:firstLine="5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иды деятельности, отнесенные законодательством к числу лицензируемых. Партнерство вправе осуществлять с момента получения соответствующих лиценз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pacing w:lineRule="exact" w:line="252"/>
        <w:ind w:left="29" w:firstLine="511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лученная Партнерством прибыль не подлежит распределению между его членами 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асходуется исключительно на цели, для достижения которых создано Партнерство. Партнерство</w:t>
        <w:br/>
        <w:t>ведет учет доходов и расходов по предпринима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pacing w:lineRule="exact" w:line="252"/>
        <w:ind w:left="29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еализация продукции, выполнение работ и предоставление услуг осуществляются п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енам    и    тарифам,    устанавливаемым    Партнерством    самостоятельно,    кроме    случаев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усмотренных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9" w:leader="none"/>
        </w:tabs>
        <w:spacing w:lineRule="exact" w:line="252" w:before="7" w:after="0"/>
        <w:ind w:left="29" w:firstLine="511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ля достижения уставных целей Партнерство, помимо правомочий, установленных 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азделе 1 настоящего Устава, вправе осуществлять следующие полномочия:</w:t>
      </w:r>
    </w:p>
    <w:p>
      <w:pPr>
        <w:pStyle w:val="Normal"/>
        <w:shd w:fill="FFFFFF" w:val="clear"/>
        <w:spacing w:lineRule="exact" w:line="252"/>
        <w:ind w:left="36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-владеть, пользоваться и распоряжаться имуществом, находящимся в собствен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11артнерства;</w:t>
      </w:r>
    </w:p>
    <w:p>
      <w:pPr>
        <w:pStyle w:val="Normal"/>
        <w:shd w:fill="FFFFFF" w:val="clear"/>
        <w:spacing w:lineRule="exact" w:line="252" w:before="7" w:after="0"/>
        <w:ind w:left="29" w:right="22" w:firstLine="5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-привлекать вступительные, целевые и членские взносы членов Партнерства и заем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редства третьих лиц;</w:t>
      </w:r>
    </w:p>
    <w:p>
      <w:pPr>
        <w:pStyle w:val="Normal"/>
        <w:shd w:fill="FFFFFF" w:val="clear"/>
        <w:spacing w:lineRule="exact" w:line="252" w:before="7" w:after="0"/>
        <w:ind w:left="14" w:right="14" w:firstLine="54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заключать, изменять и расторгать любые гражданско-правовые договоры, а также трудовые договоры (контракты);</w:t>
      </w:r>
    </w:p>
    <w:p>
      <w:pPr>
        <w:pStyle w:val="Normal"/>
        <w:shd w:fill="FFFFFF" w:val="clear"/>
        <w:spacing w:lineRule="exact" w:line="252"/>
        <w:ind w:left="22" w:right="29" w:firstLine="533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самостоятельно определять формы, системы и размеры оплаты труда лиц, состоящих с Партнерством в трудовых отношениях;</w:t>
      </w:r>
    </w:p>
    <w:p>
      <w:pPr>
        <w:pStyle w:val="Normal"/>
        <w:shd w:fill="FFFFFF" w:val="clear"/>
        <w:spacing w:lineRule="exact" w:line="252"/>
        <w:ind w:left="22" w:right="29" w:firstLine="5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-передавать на договорных началах денежные и иные материальные средства лицам, </w:t>
      </w:r>
      <w:r>
        <w:rPr>
          <w:rFonts w:cs="Times New Roman" w:ascii="Times New Roman" w:hAnsi="Times New Roman"/>
          <w:color w:val="000000"/>
          <w:sz w:val="22"/>
          <w:szCs w:val="22"/>
        </w:rPr>
        <w:t>выполняющим для Партнерства работы и предоставляющим ему услуги;</w:t>
      </w:r>
    </w:p>
    <w:p>
      <w:pPr>
        <w:pStyle w:val="Normal"/>
        <w:shd w:fill="FFFFFF" w:val="clear"/>
        <w:spacing w:lineRule="exact" w:line="252"/>
        <w:ind w:left="29" w:right="22" w:firstLine="51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списывать с баланса принадлежащие Партнерству изношенные или морально устаревшие материальные ценности и нематериальные активы:</w:t>
      </w:r>
    </w:p>
    <w:p>
      <w:pPr>
        <w:pStyle w:val="Normal"/>
        <w:shd w:fill="FFFFFF" w:val="clear"/>
        <w:spacing w:lineRule="exact" w:line="252" w:before="7" w:after="0"/>
        <w:ind w:left="29" w:right="36" w:firstLine="5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-проводить переоценку основных фондов и оборотных средств самостоятельно или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влечением независимого оценщика;</w:t>
      </w:r>
    </w:p>
    <w:p>
      <w:pPr>
        <w:pStyle w:val="Normal"/>
        <w:shd w:fill="FFFFFF" w:val="clear"/>
        <w:spacing w:lineRule="exact" w:line="252" w:before="7" w:after="0"/>
        <w:ind w:left="14" w:right="29" w:firstLine="53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получать в аренду, бессрочное пользование или приобретать в собственность земельны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участки для возведения в соответствии с градостроительными нормами и правилами зданий и </w:t>
      </w:r>
      <w:r>
        <w:rPr>
          <w:rFonts w:cs="Times New Roman" w:ascii="Times New Roman" w:hAnsi="Times New Roman"/>
          <w:color w:val="000000"/>
          <w:sz w:val="22"/>
          <w:szCs w:val="22"/>
        </w:rPr>
        <w:t>иных построек, необходимых для достижения целей Партнерства;</w:t>
      </w:r>
    </w:p>
    <w:p>
      <w:pPr>
        <w:pStyle w:val="Normal"/>
        <w:shd w:fill="FFFFFF" w:val="clear"/>
        <w:spacing w:lineRule="exact" w:line="252" w:before="7" w:after="0"/>
        <w:ind w:left="7" w:right="36" w:firstLine="53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-обращаться в суд, арбитражный суд с заявлениями о признании недействительным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полностью или частично) актов органов государственной власти, актов органов мест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моуправления или о нарушении должностными лицами прав и законных интересов Партнерства;</w:t>
      </w:r>
    </w:p>
    <w:p>
      <w:pPr>
        <w:pStyle w:val="Normal"/>
        <w:shd w:fill="FFFFFF" w:val="clear"/>
        <w:spacing w:lineRule="exact" w:line="252"/>
        <w:ind w:right="36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осуществлять иные не противоречащие законодательству правомочия, обеспечивающ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стижение целей Партнерств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52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7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ртнерство обязано:</w:t>
      </w:r>
    </w:p>
    <w:p>
      <w:pPr>
        <w:pStyle w:val="Normal"/>
        <w:shd w:fill="FFFFFF" w:val="clear"/>
        <w:spacing w:lineRule="exact" w:line="252"/>
        <w:ind w:right="36" w:firstLine="54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-обеспечить исполнение Членами Партнерства требований настоящего Устава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действующего законодательства РФ, актов местных органов самоуправления, действующих норм,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ил и нормативов по вопросам, относящимся к деятельности Партнерства;</w:t>
      </w:r>
    </w:p>
    <w:p>
      <w:pPr>
        <w:pStyle w:val="Normal"/>
        <w:shd w:fill="FFFFFF" w:val="clear"/>
        <w:spacing w:lineRule="exact" w:line="252"/>
        <w:ind w:right="43" w:firstLine="5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выполнять в порядке, предусмотренном законодательством, договорные обязательства; 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еспечивать надлежащее техническое, противопожарное, экологическое и санитарное состояние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го имущества Партнерства и имущества его Членов;</w:t>
      </w:r>
    </w:p>
    <w:p>
      <w:pPr>
        <w:pStyle w:val="Normal"/>
        <w:shd w:fill="FFFFFF" w:val="clear"/>
        <w:spacing w:lineRule="exact" w:line="252"/>
        <w:ind w:right="43" w:firstLine="51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-выступать в интересах Членов Партнерства заказчиком коммунальных услуг и представлять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интересы владельцев земельных участков при расчетах за такие услуги в отношениях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ответствующими службами;</w:t>
      </w:r>
    </w:p>
    <w:p>
      <w:pPr>
        <w:sectPr>
          <w:type w:val="nextPage"/>
          <w:pgSz w:w="11906" w:h="16838"/>
          <w:pgMar w:left="979" w:right="1541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7" w:right="43" w:firstLine="5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-обеспечивать соблюдение интересов всех Членов Партнерства при установлении условий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рядка владения, пользования и распоряжения общей собственностью, распределении между</w:t>
      </w: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29895</wp:posOffset>
                </wp:positionH>
                <wp:positionV relativeFrom="paragraph">
                  <wp:posOffset>-278765</wp:posOffset>
                </wp:positionV>
                <wp:extent cx="0" cy="3611880"/>
                <wp:effectExtent l="762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1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-21.95pt" to="-33.85pt,262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88620</wp:posOffset>
                </wp:positionH>
                <wp:positionV relativeFrom="paragraph">
                  <wp:posOffset>7013575</wp:posOffset>
                </wp:positionV>
                <wp:extent cx="0" cy="45720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552.25pt" to="-30.6pt,58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владельцами земельных участков издержек по содержанию и ремонту общего имущества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артнерства;</w:t>
      </w:r>
    </w:p>
    <w:p>
      <w:pPr>
        <w:pStyle w:val="Normal"/>
        <w:shd w:fill="FFFFFF" w:val="clear"/>
        <w:spacing w:lineRule="exact" w:line="252"/>
        <w:ind w:left="14" w:right="7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в случаях, предусмотренных законодательством, Уставом Партнерства, решениями общих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собраний представлять интересы Членов Партнерства в отношениях, связанных с общей </w:t>
      </w:r>
      <w:r>
        <w:rPr>
          <w:rFonts w:cs="Times New Roman" w:ascii="Times New Roman" w:hAnsi="Times New Roman"/>
          <w:color w:val="000000"/>
          <w:sz w:val="22"/>
          <w:szCs w:val="22"/>
        </w:rPr>
        <w:t>собственностью Партнерства, а также в иных отношениях с третьими лицами;</w:t>
      </w:r>
    </w:p>
    <w:p>
      <w:pPr>
        <w:pStyle w:val="Normal"/>
        <w:shd w:fill="FFFFFF" w:val="clear"/>
        <w:spacing w:lineRule="exact" w:line="252"/>
        <w:ind w:left="14" w:right="7" w:firstLine="5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представлять гражданам, ведущим Садоводческое и дачное хозяйство в индивидуальном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рядке на территории Партнерства, право пользования объектами инфраструктуры и другим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бщим имуществом Партнерства за плату на условиях договоров, заключаемых в порядке,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ленном законодательством и настоящим Уставом.</w:t>
      </w:r>
    </w:p>
    <w:p>
      <w:pPr>
        <w:pStyle w:val="Normal"/>
        <w:shd w:fill="FFFFFF" w:val="clear"/>
        <w:spacing w:before="266" w:after="0"/>
        <w:ind w:left="36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Имущество Партнерства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2" w:before="245" w:after="0"/>
        <w:ind w:left="14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</w:t>
        <w:tab/>
        <w:t>Партнерство может иметь в собственности здания, сооружения, транспортные средства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орудование, инвентарь, денежные средства в рублях и иностранной валюте, ценные бумаги и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любое иное имущество, не изъятое из гражданского оборота. Партнерство вправе иметь в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обственности или в бессрочном пользовании земельные участки, а также владеть ими на других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снованиях, допускаемых законодательством. Имущество общего пользования, приобретенное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или  созданное  Партнерством   на  взносы  его  членов  и  доходы  от  предпринимательской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еятельности, является собственностью Партнерства как юридическою лица. В собственност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ртнерства могут также находиться денежные средства, другое имущество и иные объекты прав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ереданные физическими и юридическими лицами в форме дара, пожертвования, по завещанию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ли другими способами в соответствии с законодательством. Партнерство вправе привлекать 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орядке, установленном законодательством Российской Федерации, дополнительные финансовые,</w:t>
        <w:br/>
        <w:t>в том числе валютные ресурсы, пожертвования и целевые взносы юридических и физических лиц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 том числе и иностранных. Стоимость основных фондов и оборотных средств отражается в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мостоятельном балансе Партнер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01" w:leader="none"/>
        </w:tabs>
        <w:spacing w:lineRule="exact" w:line="252" w:before="7" w:after="0"/>
        <w:ind w:left="7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артнерство, осуществляя правомочия собственника своего имущества, вправе п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воему усмотрению в соответствии с уставными целями совершать в отношении принадлежащего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ему имущества любые действия, не противоречащие законодательству и не нарушающие права и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храняемые законом интересы других лиц, в т.ч. отчуждать свое имущество в собственность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другим лицам,  передавать  им.  оставаясь собственником,  права  владения,  пользования  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поряжения имуществом, отдавать имущество в залог и обременять его другими способами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споряжаться им иным образ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01" w:leader="none"/>
        </w:tabs>
        <w:spacing w:lineRule="exact" w:line="252"/>
        <w:ind w:left="7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ля покрытия непредвиденных расходов, потерь и убытков, ликвидации аварийных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итуаций Партнерство формирует резервный фонд, который образуется путем ежеквартальных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тчислений в размере до 10% от суммы уплаченных членских взносов до достижения им суммы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авной одному миллиону рублей. Резервный фонд не может быть использован для иных целей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редства резервного фонда Партнерство вправе размещать в кредитных организациях только на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словиях   договора    банковского    счета    или    в    краткосрочных    депозитных    вкладах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о решению Правления Партнерства могут быть образованы и другие специальные финансовые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фонды Партнер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01" w:leader="none"/>
        </w:tabs>
        <w:spacing w:lineRule="exact" w:line="252"/>
        <w:ind w:left="7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Источниками формирования имущества Партнерства в денежной и иных формах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ind w:left="53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регулярные и единовременные поступления от членов Партнерства;</w:t>
      </w:r>
    </w:p>
    <w:p>
      <w:pPr>
        <w:pStyle w:val="Normal"/>
        <w:shd w:fill="FFFFFF" w:val="clear"/>
        <w:spacing w:lineRule="exact" w:line="252"/>
        <w:ind w:left="53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добровольные имущественные взносы и пожертвования членов Партнерства и третьих лиц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ind w:left="53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выручка от реализации товаров, работ, услуг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52"/>
        <w:ind w:left="7" w:firstLine="5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доходы,   получаемые  от  владения,   пользования   и   распоряжения   собственностью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ртнерства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2"/>
        <w:ind w:left="53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  <w:t>доходы от операций с ценными бумагами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52"/>
        <w:ind w:left="14" w:firstLine="5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(доходы, проценты), получаемые по акциям, облигациям, другим ценным бумагам и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вкладам.</w:t>
      </w:r>
    </w:p>
    <w:p>
      <w:pPr>
        <w:pStyle w:val="Normal"/>
        <w:shd w:fill="FFFFFF" w:val="clear"/>
        <w:spacing w:lineRule="exact" w:line="252"/>
        <w:ind w:left="58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другие, не запрещенные законом поступления.</w:t>
      </w:r>
    </w:p>
    <w:p>
      <w:pPr>
        <w:sectPr>
          <w:type w:val="nextPage"/>
          <w:pgSz w:w="11906" w:h="16838"/>
          <w:pgMar w:left="955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29" w:firstLine="54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Порядок регулярных поступлений от учредителей и других членов Партнер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яется в разделе 7 настоящего Устава.</w:t>
      </w:r>
    </w:p>
    <w:p>
      <w:pPr>
        <w:pStyle w:val="Normal"/>
        <w:shd w:fill="FFFFFF" w:val="clear"/>
        <w:ind w:left="3629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Членство в Партнерств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43" w:leader="none"/>
        </w:tabs>
        <w:spacing w:lineRule="exact" w:line="252" w:before="245" w:after="0"/>
        <w:ind w:left="14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ленами Партнерства могут быть полностью дееспособные граждане Российской</w:t>
        <w:br/>
        <w:t>Федерации, достигшие возраста восемнадцати лет, имеющие в собственности или на иных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конных   основаниях   земельные   участки,   предоставленные   для   ведения   садоводческо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ятельности и дачного хозяйства в границах территории, обслуживаемой Партнерством, внесшие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ступительный взнос и подчиняющиеся правилам настоящего устава. Членами Партнерств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являются учредители, а также иные вступившие в него в установленном порядке физические и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юридические лиц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43" w:leader="none"/>
        </w:tabs>
        <w:spacing w:lineRule="exact" w:line="252"/>
        <w:ind w:left="14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чредители Партнерства считаются принятыми в члены Партнерства с момента ег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ой регистрации. Другие вступающие в Партнерство лица принимаются в его члены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 решению Общего собрания членов Партнер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43" w:leader="none"/>
        </w:tabs>
        <w:spacing w:lineRule="exact" w:line="252"/>
        <w:ind w:left="14" w:firstLine="533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Членами Партнерства могут стать в соответствии с гражданским законодательством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аследники членов Партнерства, а также лица, к которым в результате дарения, купли-продаж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ли иных сделок перешли права на земельные участки и расположенные на них стро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43" w:leader="none"/>
        </w:tabs>
        <w:spacing w:lineRule="exact" w:line="252"/>
        <w:ind w:left="14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ем в члены Партнерства осуществляется Общим собранием членов Партнерства на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сновании заявления лица, вступающего в Партнерство, на имя Председателя  Правления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артнерства, который представляет заявителя на ближайшем со дня подачи заявления Общем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брании член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43" w:leader="none"/>
        </w:tabs>
        <w:spacing w:lineRule="exact" w:line="252"/>
        <w:ind w:left="14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Заявитель обязан в течение трех дней со дня принятия решения Общим собранием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членов о его приеме в члены Партнерства внести вступительный взнос. Лицо считается принятым</w:t>
        <w:br/>
        <w:t>в число членов Партнерства после внесения вступительного взноса на расчетный счет или в кассу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артнерств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52"/>
        <w:ind w:left="29" w:firstLine="5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6.</w:t>
        <w:tab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Каждому члену Партнерства в течение месяца со дня его приема в Партнерств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авление Партнерства обязано выдать членскую книжку или другой заменяющий ее докумен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252"/>
        <w:ind w:left="14" w:firstLine="53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Добровольный выход члена Партнерства из Партнерства осуществляется путем подачи</w:t>
        <w:br/>
        <w:t>письменного заявления на имя Председателя Правления Партнерства. Со дня подачи указанного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заявления лицо считается вышедшим из Партнерства, утрачивает права и перестает нест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язанности члена Партнер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252"/>
        <w:ind w:left="14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Лицо, вышедшее из Партнерства в порядке, предусмотренном п. 5.7. настоящего Устава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не вправе требовать получения части имущества Партнерства или стоимости этого имущества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Вступительный, членские и целевые взносы, внесенные соответствующим членом Партнерства 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лучае его добровольного выхода из Партнерства возврату не подлежат.</w:t>
      </w:r>
    </w:p>
    <w:p>
      <w:pPr>
        <w:pStyle w:val="Normal"/>
        <w:shd w:fill="FFFFFF" w:val="clear"/>
        <w:spacing w:before="252" w:after="0"/>
        <w:ind w:left="273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рава и обязанности членов Партнерства</w:t>
      </w:r>
    </w:p>
    <w:p>
      <w:pPr>
        <w:pStyle w:val="Normal"/>
        <w:shd w:fill="FFFFFF" w:val="clear"/>
        <w:spacing w:lineRule="exact" w:line="252" w:before="252" w:after="0"/>
        <w:ind w:left="54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1. </w:t>
      </w:r>
      <w:r>
        <w:rPr>
          <w:rFonts w:cs="Times New Roman" w:ascii="Times New Roman" w:hAnsi="Times New Roman"/>
          <w:color w:val="000000"/>
          <w:sz w:val="22"/>
          <w:szCs w:val="22"/>
        </w:rPr>
        <w:t>Член Партнерства имеет право:</w:t>
      </w:r>
    </w:p>
    <w:p>
      <w:pPr>
        <w:pStyle w:val="Normal"/>
        <w:shd w:fill="FFFFFF" w:val="clear"/>
        <w:spacing w:lineRule="exact" w:line="252"/>
        <w:ind w:left="7" w:right="14" w:firstLine="5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участвовать в управлении делами Партнерства, в том числе избирать и быть избранным в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органы управления Партнерства и Ревизионную комиссию, с правом решающего голос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участвовать в Общем собрании членов Партнерства и других органов Партнерства, член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которых он является;</w:t>
      </w:r>
    </w:p>
    <w:p>
      <w:pPr>
        <w:pStyle w:val="Normal"/>
        <w:shd w:fill="FFFFFF" w:val="clear"/>
        <w:spacing w:lineRule="exact" w:line="252"/>
        <w:ind w:left="14" w:right="29" w:firstLine="51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обращаться в суд с иском о признании недействительными решений органов Партнерства, нарушающих его права и законные интересы;</w:t>
      </w:r>
    </w:p>
    <w:p>
      <w:pPr>
        <w:pStyle w:val="Normal"/>
        <w:shd w:fill="FFFFFF" w:val="clear"/>
        <w:spacing w:lineRule="exact" w:line="252"/>
        <w:ind w:left="14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получать информацию о деятельности Партнерства в установленном настоящим Уставом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рядке;</w:t>
      </w:r>
    </w:p>
    <w:p>
      <w:pPr>
        <w:pStyle w:val="Normal"/>
        <w:shd w:fill="FFFFFF" w:val="clear"/>
        <w:spacing w:lineRule="exact" w:line="252"/>
        <w:ind w:left="5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вносить предложения в повестку дня Общего собрания членов Партнерства;</w:t>
      </w:r>
    </w:p>
    <w:p>
      <w:pPr>
        <w:pStyle w:val="Normal"/>
        <w:shd w:fill="FFFFFF" w:val="clear"/>
        <w:spacing w:lineRule="exact" w:line="252"/>
        <w:ind w:left="5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обращаться в органы Партнерства по любым вопросам, связанным с его деятельностью;</w:t>
      </w:r>
    </w:p>
    <w:p>
      <w:pPr>
        <w:pStyle w:val="Normal"/>
        <w:shd w:fill="FFFFFF" w:val="clear"/>
        <w:spacing w:lineRule="exact" w:line="252"/>
        <w:ind w:left="7" w:right="29" w:firstLine="52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-самостоятельно хозяйствовать на своем земельном участке в соответствии с е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решенным использованием;</w:t>
      </w:r>
    </w:p>
    <w:p>
      <w:pPr>
        <w:pStyle w:val="Normal"/>
        <w:shd w:fill="FFFFFF" w:val="clear"/>
        <w:spacing w:lineRule="exact" w:line="252"/>
        <w:ind w:left="53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ринимать личное трудовое и иное участие в деятельности Партнерства;</w:t>
      </w:r>
    </w:p>
    <w:p>
      <w:pPr>
        <w:pStyle w:val="Normal"/>
        <w:shd w:fill="FFFFFF" w:val="clear"/>
        <w:spacing w:lineRule="exact" w:line="252"/>
        <w:ind w:left="5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ередавать имущество в собственность Партнерства;</w:t>
      </w:r>
    </w:p>
    <w:p>
      <w:pPr>
        <w:pStyle w:val="Normal"/>
        <w:shd w:fill="FFFFFF" w:val="clear"/>
        <w:spacing w:lineRule="exact" w:line="252"/>
        <w:ind w:left="7" w:right="22" w:firstLine="51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получать в случае ликвидации Партнерства часть его имущества, оставшегося посл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счетов с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кредиторами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бо стоимость этого имущества;</w:t>
      </w:r>
    </w:p>
    <w:p>
      <w:pPr>
        <w:pStyle w:val="Normal"/>
        <w:shd w:fill="FFFFFF" w:val="clear"/>
        <w:spacing w:lineRule="exact" w:line="252"/>
        <w:ind w:left="7" w:right="22" w:firstLine="51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по своему усмотрению выходить из Партнерства с одновременным заключением с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артнерством договора о порядке пользования и эксплуатации инженерных сетей, дорог и друг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мущества общего пользования;</w:t>
      </w:r>
    </w:p>
    <w:p>
      <w:pPr>
        <w:sectPr>
          <w:type w:val="nextPage"/>
          <w:pgSz w:w="11906" w:h="16838"/>
          <w:pgMar w:left="789" w:right="176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29" w:firstLine="583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пользоваться торговыми, социально-бытовыми, консультационными и иными услугами, оказываемыми Партнерством своим членам;</w:t>
      </w:r>
    </w:p>
    <w:p>
      <w:pPr>
        <w:pStyle w:val="Normal"/>
        <w:shd w:fill="FFFFFF" w:val="clear"/>
        <w:spacing w:lineRule="exact" w:line="252"/>
        <w:ind w:left="7" w:right="7" w:firstLine="5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24155</wp:posOffset>
                </wp:positionH>
                <wp:positionV relativeFrom="paragraph">
                  <wp:posOffset>9335770</wp:posOffset>
                </wp:positionV>
                <wp:extent cx="0" cy="68580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735.1pt" to="-17.65pt,78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-пользоваться дорогами и другими землями и объектами общего пользования на территори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артнерства;</w:t>
      </w:r>
    </w:p>
    <w:p>
      <w:pPr>
        <w:pStyle w:val="Normal"/>
        <w:shd w:fill="FFFFFF" w:val="clear"/>
        <w:spacing w:lineRule="exact" w:line="252"/>
        <w:ind w:left="7" w:right="7" w:firstLine="5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на техническое обслуживание и ремонт силами Партнерства и подрядных организаций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чет средств Партнерства общих сетей электроснабжения, водоснабжения, газоснабжения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анализации, других объектов общего пользования;</w:t>
      </w:r>
    </w:p>
    <w:p>
      <w:pPr>
        <w:pStyle w:val="Normal"/>
        <w:shd w:fill="FFFFFF" w:val="clear"/>
        <w:spacing w:lineRule="exact" w:line="252"/>
        <w:ind w:left="7" w:firstLine="518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-на въезд на территорию Партнерства легкового и грузового автотранспорта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надлежащего члену Партнерства и лицам, определяемым по его выбору, в соответствии с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авилами, утвержденными Общим собранием членов Партнерства. Член Партнерства имеет </w:t>
      </w:r>
      <w:r>
        <w:rPr>
          <w:rFonts w:cs="Times New Roman" w:ascii="Times New Roman" w:hAnsi="Times New Roman"/>
          <w:color w:val="000000"/>
          <w:sz w:val="22"/>
          <w:szCs w:val="22"/>
        </w:rPr>
        <w:t>также другие права, не противоречащие законодательству и настоящему Уставу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52"/>
        <w:ind w:left="526" w:right="443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лены Партнерства обязаны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соблюдать положения настоящего Устава;</w:t>
      </w:r>
    </w:p>
    <w:p>
      <w:pPr>
        <w:pStyle w:val="Normal"/>
        <w:shd w:fill="FFFFFF" w:val="clear"/>
        <w:spacing w:lineRule="exact" w:line="252"/>
        <w:ind w:right="14" w:firstLine="53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своевременно вносить вступительные, членские и целевые взносы в размерах и порядке, установленных настоящим Уставом и решениями органов Партнерства;</w:t>
      </w:r>
    </w:p>
    <w:p>
      <w:pPr>
        <w:pStyle w:val="Normal"/>
        <w:shd w:fill="FFFFFF" w:val="clear"/>
        <w:spacing w:lineRule="exact" w:line="252" w:before="7" w:after="0"/>
        <w:ind w:right="14" w:firstLine="53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-предоставлять информацию, необходимую для решения вопросов, связанных с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еятельностью Партнерства;</w:t>
      </w:r>
    </w:p>
    <w:p>
      <w:pPr>
        <w:pStyle w:val="Normal"/>
        <w:shd w:fill="FFFFFF" w:val="clear"/>
        <w:spacing w:lineRule="exact" w:line="252"/>
        <w:ind w:left="14" w:right="7" w:firstLine="5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использовать земельный участок и расположенные на нем строения в соответствии с их целевым назначением и разрешенным использованием, не наносить ущерб земле как природно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хозяйственному объекту;</w:t>
      </w:r>
    </w:p>
    <w:p>
      <w:pPr>
        <w:pStyle w:val="Normal"/>
        <w:shd w:fill="FFFFFF" w:val="clear"/>
        <w:spacing w:lineRule="exact" w:line="252"/>
        <w:ind w:left="7" w:right="7" w:firstLine="5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нести бремя содержания дачного земельного участка и ответственность за нарушен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онодательства РФ об использовании земель;</w:t>
      </w:r>
    </w:p>
    <w:p>
      <w:pPr>
        <w:pStyle w:val="Normal"/>
        <w:shd w:fill="FFFFFF" w:val="clear"/>
        <w:spacing w:lineRule="exact" w:line="252" w:before="7" w:after="0"/>
        <w:ind w:left="53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не нарушать права других членов Партнерства;</w:t>
      </w:r>
    </w:p>
    <w:p>
      <w:pPr>
        <w:pStyle w:val="Normal"/>
        <w:shd w:fill="FFFFFF" w:val="clear"/>
        <w:spacing w:lineRule="exact" w:line="252"/>
        <w:ind w:left="14" w:right="14" w:firstLine="5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соблюдать градостроительные, строительные, экологические, санитарно-гигиенические, противопожарные и другие требования (нормы, правила и нормативы);</w:t>
      </w:r>
    </w:p>
    <w:p>
      <w:pPr>
        <w:pStyle w:val="Normal"/>
        <w:shd w:fill="FFFFFF" w:val="clear"/>
        <w:spacing w:lineRule="exact" w:line="252"/>
        <w:ind w:left="14" w:right="14" w:firstLine="5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соблюдать агротехнические требования, установленные режимы, ограничения, обремен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 сервитуты;</w:t>
      </w:r>
    </w:p>
    <w:p>
      <w:pPr>
        <w:pStyle w:val="Normal"/>
        <w:shd w:fill="FFFFFF" w:val="clear"/>
        <w:spacing w:lineRule="exact" w:line="252"/>
        <w:ind w:left="14" w:right="14" w:firstLine="5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участвовать в работе Общего собрания членов Партнерства и проводимых Партнерство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щих мероприятиях;</w:t>
      </w:r>
    </w:p>
    <w:p>
      <w:pPr>
        <w:pStyle w:val="Normal"/>
        <w:shd w:fill="FFFFFF" w:val="clear"/>
        <w:spacing w:lineRule="exact" w:line="252"/>
        <w:ind w:left="14" w:right="14" w:firstLine="56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-выполнять решения Общего собрания членов Партнерства и решения Правле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ртнерства, принятые в пределах их компетенции.</w:t>
      </w:r>
    </w:p>
    <w:p>
      <w:pPr>
        <w:pStyle w:val="Normal"/>
        <w:shd w:fill="FFFFFF" w:val="clear"/>
        <w:spacing w:lineRule="exact" w:line="252"/>
        <w:ind w:left="5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блюдать иные установленные законами и настоящим Уставом требования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52"/>
        <w:ind w:left="7" w:firstLine="5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</w:t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лен Партнерства, систематически не выполняющий или ненадлежащим образом</w:t>
        <w:br/>
        <w:t xml:space="preserve">выполняющий </w:t>
      </w: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</w:rPr>
        <w:t xml:space="preserve">сво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обязанности, либо нарушивший принятые на себя обязательства перед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ртнерством, а также препятствующий своими действиями или бездействием нормальной работе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ртнерства, может быть исключен из него по решению Общего собрания членов Партнерства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инятому большинством не менее чем в 2/3 голосов от общего числа голосов членов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артнерства.</w:t>
      </w:r>
    </w:p>
    <w:p>
      <w:pPr>
        <w:pStyle w:val="Normal"/>
        <w:shd w:fill="FFFFFF" w:val="clear"/>
        <w:spacing w:lineRule="exact" w:line="252" w:before="7" w:after="0"/>
        <w:ind w:left="340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зносы членов Партнерств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2" w:before="245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1.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  качестве   одного   из   источников   формирования   имущества   Партнерства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станавливаются следующие виды взносов членов Партнерства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1" w:leader="none"/>
        </w:tabs>
        <w:spacing w:lineRule="exact" w:line="252" w:before="14" w:after="0"/>
        <w:ind w:left="7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ступительные  взносы  - денежные  средства,  внесенные  членами  Партнерства  на</w:t>
        <w:br/>
        <w:t>организационные расходы, оплату труда персонала Партнерства и оформление документ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1" w:leader="none"/>
        </w:tabs>
        <w:spacing w:lineRule="exact" w:line="252" w:before="7" w:after="0"/>
        <w:ind w:left="7" w:firstLine="5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членские взносы - денежные средства, периодически вносимые членами Партнерства на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плату труда работников, заключивших трудовые договоры с Партнерством, другие текущи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асходы Партнерства в соответствии с уставными целями и формирование резервного фон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91" w:leader="none"/>
        </w:tabs>
        <w:spacing w:lineRule="exact" w:line="252" w:before="14" w:after="0"/>
        <w:ind w:left="7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евые взносы - денежные средства, вносимые членами Партнерства на приобретени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создание) объектов общего пользования.</w:t>
      </w:r>
    </w:p>
    <w:p>
      <w:pPr>
        <w:pStyle w:val="Normal"/>
        <w:shd w:fill="FFFFFF" w:val="clear"/>
        <w:spacing w:lineRule="exact" w:line="252"/>
        <w:ind w:left="7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Взносы членов Партнерства осуществляются деньгами в валюте Российской Федерац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утем наличных или безналичных расчетов по выбору плательщика.</w:t>
      </w:r>
    </w:p>
    <w:p>
      <w:pPr>
        <w:pStyle w:val="Normal"/>
        <w:shd w:fill="FFFFFF" w:val="clear"/>
        <w:spacing w:lineRule="exact" w:line="252"/>
        <w:ind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 момента поступления денежных средств, переданных в качестве взноса, в кассу или н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расчетный счет Партнерства, члены Партнерства утрачивают право распоряж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соответствующими денежными средствами, и они поступают в собственность Партнерств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14" w:leader="none"/>
        </w:tabs>
        <w:spacing w:lineRule="exact" w:line="252" w:before="7" w:after="0"/>
        <w:ind w:left="7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рядок внесения и размер вступительных взносов принимаемых в Партнерство новых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ленов определяются Правлением Партнерств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14" w:leader="none"/>
        </w:tabs>
        <w:spacing w:lineRule="exact" w:line="252"/>
        <w:ind w:left="7" w:firstLine="518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ленские взносы вносятся всеми членами Партнерства ежеквартально, в срок не поздне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15 числа месяца, следующего за истекшим кварталом.</w:t>
      </w:r>
    </w:p>
    <w:p>
      <w:pPr>
        <w:sectPr>
          <w:type w:val="nextPage"/>
          <w:pgSz w:w="11906" w:h="16838"/>
          <w:pgMar w:left="1016" w:right="1548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14" w:leader="none"/>
        </w:tabs>
        <w:spacing w:lineRule="exact" w:line="252"/>
        <w:ind w:left="7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Ежемесячный размер членских взносов один раз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од устанавливается Правлением</w:t>
        <w:br/>
        <w:t>Партнерства с учетом количества его членов, сметы предстоящих расходов, составленной на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44195</wp:posOffset>
                </wp:positionH>
                <wp:positionV relativeFrom="paragraph">
                  <wp:posOffset>-274320</wp:posOffset>
                </wp:positionV>
                <wp:extent cx="0" cy="931799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-21.6pt" to="-42.85pt,712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основе заключенных Партнерством гражданско-правовых договоров и трудовых договор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контрактов), а также прогнозируемой инфляции. Установленный Правлением на предстоящ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лендарный год размер ежемесячных членских взносов может быть изменен только решением Общего собрания членов Партнерства, принятым большинством не менее чем в 3/4 голосов о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щего числа присутствующих членов Партне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52"/>
        <w:ind w:left="29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осрочка оплаты членских взносов влечет начисление в пользу Партнерства пени 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азмере 0,2% за каждый день просрочки, начиная с 16 числа месяца, следующего за истекшим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квартал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252"/>
        <w:ind w:left="29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 случае отказа члена Партнерства от добровольной уплаты членского взноса и пен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артнерство вправе обратиться в суд с иском о принудительном их взыскании, а также поставить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на очередном  Общем  собрании  вопрос  об  исключении  неплательщика  из  числа  членов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артнерства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52" w:before="7" w:after="0"/>
        <w:ind w:left="29" w:firstLine="5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7.</w:t>
        <w:tab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случае возникновения у члена Партнерства обстоятельств, обусловливающих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ременное ухудшение его  материального  положения.  Правление  вправе своим  решением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оставить такому члену Партнерства отсрочку по внесению членских взносов, но не более, чем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на шесть месяцев со дня наступления срока уплаты. При предоставлении такой отсрочк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едусмотренные настоящим пунктом штрафные санкции не применяются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52" w:before="7" w:after="0"/>
        <w:ind w:left="14"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8.</w:t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 исключительных случаях (стойкая утрата трудоспособности, преклонный возраст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лительная болезнь) Правление вправе своим решением уменьшить (на срок или бессрочно)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азмер членских взносов для отдельных членов Партнерства, но не более, чем на 50%. Такое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шение Правления должно быть одобрено решением Общего собрания членов Партнерства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инятым простым большинством голосов от общего числа членов Партнерства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52"/>
        <w:ind w:left="22" w:firstLine="5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9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лучае неодобрения Общим собранием указанное решение Правления утрачивает силу</w:t>
        <w:br/>
        <w:t>со дня проведения соответствующего Общего собрания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52"/>
        <w:ind w:left="22" w:firstLine="5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0.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Целевые   взносы   предназначены   для   финансирования   приобретения   и   (или)</w:t>
        <w:br/>
        <w:t>строительства объектов общего использования. Решение о приобретении (строительстве) таких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ъектов принимается Общим собранием членов Партнерства. Размеры и сроки внесения целевог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зноса устанавливаются Правлением Партнерства, на основании сметы, утвержденной Общим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бранием Партнерства.</w:t>
      </w:r>
    </w:p>
    <w:p>
      <w:pPr>
        <w:pStyle w:val="Normal"/>
        <w:shd w:fill="FFFFFF" w:val="clear"/>
        <w:spacing w:lineRule="exact" w:line="252"/>
        <w:ind w:left="348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Управление Партнерств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52" w:before="252" w:after="0"/>
        <w:ind w:left="14" w:firstLine="526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ысшим  органом  управления  Партнерством  является  Общее  собрание   членов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артнерства,   основной   функцией   которого   является   реализация   Партнерством   целей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ленных в разделе 3 настоящего Уст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52"/>
        <w:ind w:left="14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К исключительной компетенции Общего собрания членов Партнерства относятся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ледующие вопросы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2"/>
        <w:ind w:left="22" w:firstLine="54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несение изменений в устав и дополнений к уставу или утверждение устава в новой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едакци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2"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</w:t>
        <w:tab/>
        <w:t>прием в члены Партнерства и исключение из его членов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52"/>
        <w:ind w:left="14" w:firstLine="5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пределение  количественного  состава  Правления,  избрание  членов  Правления  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2"/>
        <w:ind w:left="53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</w:t>
        <w:tab/>
        <w:t>избрание членов ревизионной комиссии и досрочное прекращение их полномочий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2" w:before="7" w:after="0"/>
        <w:ind w:left="14" w:firstLine="5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принятие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решений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 организации представительств, фонда взаимного кредитования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фонда проката такого объединения, о его вступлении в ассоциации (союзы) садоводческих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городнических или дачных некоммерческих объединени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2"/>
        <w:ind w:left="7" w:firstLine="5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тверждение внутренних регламентов Партнерства, в том числе ведения Общего собрани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ленов Партнерства; деятельности его Правления; работы ревизионной комиссии; организации и</w:t>
        <w:br/>
        <w:t>деятельности его представительств; организации и деятельности фонда взаимного кредитования;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и и деятельности фонда проката; внутреннего распорядка работы Партнер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52"/>
        <w:ind w:left="0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ринятие решений о реорганизации  или о ликвидации  Партнерства,  назначении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квидационной   комиссии,   а   также   утверждение   промежуточного   и   окончательног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квидационных баланс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52"/>
        <w:ind w:left="0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инятие решений о формировании и об использовании имущества Партнерства, 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здании и развитии объектов инфраструктуры, а также установление размеров целевых фондов 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ответствующих взносов;</w:t>
      </w:r>
    </w:p>
    <w:p>
      <w:pPr>
        <w:sectPr>
          <w:type w:val="nextPage"/>
          <w:pgSz w:w="11906" w:h="16838"/>
          <w:pgMar w:left="1195" w:right="1347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35" w:leader="none"/>
        </w:tabs>
        <w:spacing w:lineRule="exact" w:line="252"/>
        <w:ind w:left="0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установление размера пени за несвоевременную уплату взносов, изменение сроков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несения взносов малообеспеченными членами Партнерства;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кончательного ликвидационных балансов принимаются общим собранием членов Партнерст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льшинством в две трети голосов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52" w:before="7" w:after="0"/>
        <w:ind w:left="7"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2.</w:t>
        <w:tab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ругие решения Общего собрания  членов Партнерства принимаются  простым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ольшинством голос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2"/>
        <w:ind w:left="7" w:firstLine="55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3.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   необходимости   решение   Общего   собрания   членов   Партнерства   может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приниматься путем проведения заочного голосования (опросным путем) кроме решений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</w:rPr>
        <w:t>по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вопросам   утверждения   приходно-расходной   сметы,   отчетов   Правления   Партнерства   и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евизионной  комиссии Партнерства.  Решение о проведении голосования опросным путем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нимается  Правлением   Партнерства,  которым  определяется  день  окончания  процедуры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очного голосов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0" w:leader="none"/>
        </w:tabs>
        <w:spacing w:lineRule="exact" w:line="252" w:before="7" w:after="0"/>
        <w:ind w:left="0" w:firstLine="526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кст бюллетеня для заочного голосования утверждается Правлением Партнерства н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озднее    чем    за    30    дней    до    дня    окончания    процедуры    заочного    голосования.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повещение членов Партнерства о проведении заочного голосования производится путем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сылки уведомлений о проведении собрания опросным путем в письменной форме (почтовы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ткрытки, письма) по адресам, указанным в списке членов Партнер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0" w:leader="none"/>
        </w:tabs>
        <w:spacing w:lineRule="exact" w:line="252"/>
        <w:ind w:left="0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едомления рассылаются не позднее 25 дней до дня окончания процедуры заочного</w:t>
        <w:br/>
        <w:t>голосования. Кроме этого, уведомление о проведении заочного голосования членами Партнерства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ывешивается на информационных щитах, расположенных на территории Партнерства. В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ведомлении должны быть указаны: текст бюллетеня для заочного голосования, повестка дня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рядок  и  сроки   ознакомления   с   необходимыми   сведениями   и  документами,   внесения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едложений о включении в повестку дня дополнительных вопросов, срок окончания процедуры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очного голосов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0" w:leader="none"/>
        </w:tabs>
        <w:spacing w:lineRule="exact" w:line="252" w:before="7" w:after="0"/>
        <w:ind w:left="0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ложения о включении в повестку дня дополнительных вопросов вносятся членами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артнерства   путем   направления   письменных   предложений   в   Правление   Партнерства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едложения, поступившие в срок позднее пяти дней до дня окончания процедуры заочного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лосования, не рассматриваю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0" w:leader="none"/>
        </w:tabs>
        <w:spacing w:lineRule="exact" w:line="252"/>
        <w:ind w:left="0" w:firstLine="526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полненные бюллетени должны поступить в Правление Партнерства (по почте, пр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личной явке, с нарочным) не позднее дня окончания процедуры заочного голосов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0" w:leader="none"/>
        </w:tabs>
        <w:spacing w:lineRule="exact" w:line="252"/>
        <w:ind w:left="0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дсчет голосов производится счетной комиссией в составе не менее трех членов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артнерства, избираемых Правлением Партнерства, в течение трех дней со дня окончани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цедуры заочного голосова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0" w:leader="none"/>
        </w:tabs>
        <w:spacing w:lineRule="exact" w:line="252"/>
        <w:ind w:left="0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 течение пяти дней со дня окончания процедуры заочного голосования счетная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иссия утверждает протокол счетной комиссии о результатах голосования и доводит его д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ведения членов Партнерства путем вывешивания на информационных щитах, расположенных на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рритории Партнерства, объявления о принятом путем заочного голосования решен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0" w:leader="none"/>
        </w:tabs>
        <w:spacing w:lineRule="exact" w:line="252"/>
        <w:ind w:left="0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шения Общего собрания членов Партнерства доводятся до сведения его членов в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чение семи дней после даты принятия указанных решений в порядке, установленном уставом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артнер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30" w:leader="none"/>
        </w:tabs>
        <w:spacing w:lineRule="exact" w:line="252"/>
        <w:ind w:left="0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лен Партнерства вправе обжаловать в суд решение Общего собрания его членов ил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шение органа управления Партнерства, которые нарушают права и законные интересы члена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артнерства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52" w:before="7" w:after="0"/>
        <w:ind w:left="14" w:firstLine="5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2.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авление   Партнерства   является   коллегиальным   исполнительным   органом   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дотчетно Общему собранию членов Партне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8" w:leader="none"/>
        </w:tabs>
        <w:spacing w:lineRule="exact" w:line="252"/>
        <w:ind w:left="0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авление Партнерства избирает ся из числа членов Партнерства на срок два года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бщим собранием членов Партнерства. Численный состав членов Правления устанавливаетс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щим собранием членов Партне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8" w:leader="none"/>
        </w:tabs>
        <w:spacing w:lineRule="exact" w:line="252"/>
        <w:ind w:left="0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опрос о досрочном переизбрании членов Правления может быть поставлен п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ребованию не менее чем одной трети членов Партне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58" w:leader="none"/>
        </w:tabs>
        <w:spacing w:lineRule="exact" w:line="252"/>
        <w:ind w:left="0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седания Правления Партнерства созываются Председателем Правления в сроки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становленные Правлением, а также по мере необходимост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52"/>
        <w:ind w:left="7" w:firstLine="5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6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седания Правления правомочны, если на них присутствует не менее чем две трети его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членов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52"/>
        <w:ind w:left="7" w:firstLine="5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7.</w:t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шения Правления принимаются открытым голосованием простым большинством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лосов присутствующих членов Правл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2"/>
        <w:ind w:left="7" w:firstLine="5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8.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ешения  Правления  Партнерства обязательны для  исполнения  всеми  членам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артнерства и его работниками, заключившими трудовые договоры с 11артнерств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52"/>
        <w:ind w:left="51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9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 компетенции Правления Партнерства относятся:</w:t>
      </w:r>
    </w:p>
    <w:p>
      <w:pPr>
        <w:pStyle w:val="Normal"/>
        <w:shd w:fill="FFFFFF" w:val="clear"/>
        <w:spacing w:lineRule="exact" w:line="252"/>
        <w:ind w:left="5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практическое выполнение решений Общего собрания членов Партнерства;</w:t>
      </w:r>
    </w:p>
    <w:p>
      <w:pPr>
        <w:sectPr>
          <w:type w:val="nextPage"/>
          <w:pgSz w:w="11906" w:h="16838"/>
          <w:pgMar w:left="1080" w:right="1475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52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кончательного ликвидационных балансов принимаются общим собранием членов Партнерств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ольшинством в две трети голосо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2"/>
        <w:ind w:firstLine="53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2.</w:t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Другие решения Общего собрания  членов Партнерства  принимаются  простым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большинством голосов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252"/>
        <w:ind w:left="7" w:firstLine="54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3.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   необходимости   решение   Общего   собрания   членов   Партнерства   может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ниматься путем проведения заочного голосования (опросным путем) кроме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решений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опросам   утверждения   приходно-расходной   сметы,   отчетов   Правления   Партнерства   и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Ревизионной комиссии Партнерства.  Решение о проведении голосования опросным  путем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инимается  Правлением   Партнерства,  которым  определяется  день  окончания  процедуры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заочного голос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</w:tabs>
        <w:spacing w:lineRule="exact" w:line="252" w:before="7" w:after="0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Текст бюллетеня для заочного голосования утверждается Правлением Партнерства н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озднее    чем    за    30    дней    до   дня    окончания    процедуры    заочного    голосования.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Оповещение членов Партнерства о проведении заочного голосования производится путем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рассылки уведомлений о проведении собрания опросным путем в письменной форме (почтовые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ткрытки, письма) по адресам, указанным в списке членов Партнер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</w:tabs>
        <w:spacing w:lineRule="exact" w:line="252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едомления рассылаются не позднее 25 дней до дня окончания процедуры заочног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голосования. Кроме этого, уведомление о проведении заочного голосования членами Партнерства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ывешивается на информационных щитах, расположенных на территории Партнерства. В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уведомлении должны быть указаны: текст бюллетеня для заочного голосования, повестка дня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орядок  и  сроки  ознакомления   с   необходимыми  сведениями   и  документами,   внесения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едложений о включении в повестку дня дополнительных вопросов, срок окончания процедуры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очного голос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</w:tabs>
        <w:spacing w:lineRule="exact" w:line="252" w:before="7" w:after="0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ложения о включении в повестку дня дополнительных вопросов вносятся членам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ртнерства   путем   направления   письменных   предложений   в   Правление   Партнерства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дложения, поступившие в срок позднее пяти дней до дня окончания процедуры заочного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лосования, не рассматриваю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</w:tabs>
        <w:spacing w:lineRule="exact" w:line="252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полненные бюллетени должны поступить в Правление Партнерства (по почте, пр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чной явке, с нарочным) не позднее дня окончания процедуры заочного голос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</w:tabs>
        <w:spacing w:lineRule="exact" w:line="252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дсчет голосов производится счетной комиссией в составе не менее трех членов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артнерства, избираемых Правлением Партнерства, в течение трех дней со дня окончани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оцедуры заочного голосова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</w:tabs>
        <w:spacing w:lineRule="exact" w:line="252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В течение пяти дней со дня окончания процедуры заочного голосования счетная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комиссия утверждает протокол счетной комиссии о результатах голосования и доводит его д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едения членов Партнерства путем вывешивания на информационных щитах, расположенных на</w:t>
        <w:br/>
        <w:t>территории Партнерства, объявления о принятом путем заочного голосования решен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</w:tabs>
        <w:spacing w:lineRule="exact" w:line="252" w:before="7" w:after="0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ешения Общего собрания членов Партнерства доводятся до сведения его членов в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чение семи дней после даты принятия указанных решений в порядке, установленном уставом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артнер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022" w:leader="none"/>
        </w:tabs>
        <w:spacing w:lineRule="exact" w:line="252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Член Партнерства вправе обжаловать в суд решение Общего собрания его членов ил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шение органа управления Партнерства, которые нарушают права и законные интересы члена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артнерства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52"/>
        <w:ind w:left="7" w:firstLine="5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2.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авление   Партнерства  является   коллегиальным   исполнительным   органом   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одотчетно Общему собранию членов Партнерст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1" w:leader="none"/>
        </w:tabs>
        <w:spacing w:lineRule="exact" w:line="252"/>
        <w:ind w:left="0" w:firstLine="5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авление Партнерства избирает ся из числа членов Партнерства на срок два год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бщим собранием членов Партнерства. Численный состав членов Правления устанавливаетс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щим собранием членов Партнерст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1" w:leader="none"/>
        </w:tabs>
        <w:spacing w:lineRule="exact" w:line="252"/>
        <w:ind w:left="0" w:firstLine="5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опрос о досрочном переизбрании членов Правления может быть поставлен п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ребованию не менее чем одной трети членов Партнерств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1" w:leader="none"/>
        </w:tabs>
        <w:spacing w:lineRule="exact" w:line="252"/>
        <w:ind w:left="0" w:firstLine="5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аседания Правления Партнерства созываются Председателем Правления в сроки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становленные Правлением, а также по мере необходимост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2"/>
        <w:ind w:left="7" w:firstLine="5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6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седания Правления правомочны, если на них присутствует не менее чем две трети его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членов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52"/>
        <w:ind w:left="7" w:firstLine="5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7.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Решения Правления принимаются открытым голосованием простым большинством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голосов присутствующих членов Правления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52"/>
        <w:ind w:left="7" w:firstLine="5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8.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Решения  Правления  Партнерства обязательны для  исполнения  всеми  членам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артнерства и его работниками, заключившими трудовые договоры с Партнерства,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52"/>
        <w:ind w:left="50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9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 компетенции Правления Партнерства относятся:</w:t>
      </w:r>
    </w:p>
    <w:p>
      <w:pPr>
        <w:pStyle w:val="Normal"/>
        <w:shd w:fill="FFFFFF" w:val="clear"/>
        <w:spacing w:lineRule="exact" w:line="252"/>
        <w:ind w:left="5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практическое выполнение решений Общего собрания членов Партнерства;</w:t>
      </w:r>
    </w:p>
    <w:p>
      <w:pPr>
        <w:sectPr>
          <w:type w:val="nextPage"/>
          <w:pgSz w:w="11906" w:h="16838"/>
          <w:pgMar w:left="1098" w:right="1493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0" w:firstLine="4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нятие решения о проведении внеочередного Общего собрания членов Партнерства или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 отказе в его проведени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49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еративное руководство текущей деятельностью Партнерства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</w:tabs>
        <w:spacing w:lineRule="exact" w:line="252"/>
        <w:ind w:left="0" w:firstLine="4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оставление приходно-расходных смет и отчетов Партнерства, представление их н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тверждение общего собрания его член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</w:tabs>
        <w:spacing w:lineRule="exact" w:line="252" w:before="7" w:after="0"/>
        <w:ind w:left="0" w:firstLine="497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оставление бухгалтерской,  кадровой  и  иной документации,  представление  их  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ленных случаях на утверждение Общего собрания членов 11артнерства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92" w:leader="none"/>
        </w:tabs>
        <w:spacing w:lineRule="exact" w:line="252"/>
        <w:ind w:left="0" w:firstLine="4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аспоряжение материальными и нематериальными активами Партнерства в пределах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еобходимых для обеспечения его текущей деятельности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52"/>
        <w:ind w:left="14" w:firstLine="49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рганизационно-техническое   обеспечение  деятельности   Общего   собрания   членов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артнер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7" w:firstLine="49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рганизация учета и отчетности Партнерства, подготовка годового отчета и представление</w:t>
        <w:br/>
        <w:t>его на утверждение общего собрания членов Партнер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252"/>
        <w:ind w:left="49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я охраны имущества Партнерства и имущества его членов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lineRule="exact" w:line="252"/>
        <w:ind w:left="5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)</w:t>
        <w:tab/>
        <w:t>организация страхования имущества Партнерства и имущества его член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2" w:leader="none"/>
        </w:tabs>
        <w:spacing w:lineRule="exact" w:line="252" w:before="7" w:after="0"/>
        <w:ind w:left="22" w:firstLine="5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рганизация строительства, ремонта и содержания зданий, строений, сооружений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нженерных сетей, дорог и других объектов общего поль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22" w:leader="none"/>
        </w:tabs>
        <w:spacing w:lineRule="exact" w:line="252"/>
        <w:ind w:left="22" w:firstLine="5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риобретение и доставка посадочного материала, садового инвентаря, удобрений,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ядохимикатов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35" w:leader="none"/>
        </w:tabs>
        <w:spacing w:lineRule="exact" w:line="252"/>
        <w:ind w:left="5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делопроизводства Партнерства и содержание его архи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35" w:leader="none"/>
        </w:tabs>
        <w:spacing w:lineRule="exact" w:line="252"/>
        <w:ind w:left="29" w:firstLine="4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ем на работу в Партнерство лиц по трудовым договорам, их увольнение, поощрение 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ложение на них взысканий, ведение учета работников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52" w:before="7" w:after="0"/>
        <w:ind w:left="22" w:firstLine="5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)</w:t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обеспечение сбора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вступительных, 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членских и  целевых  взносов  и  контроль з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воевременным внесением вступительных, членских, целевых, паевых и дополнительных взносо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2"/>
        <w:ind w:left="5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)</w:t>
        <w:tab/>
        <w:t>совершение от имени Партнерства сделок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2" w:before="7" w:after="0"/>
        <w:ind w:left="22" w:firstLine="5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7)</w:t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казание     членам     Партнерства     содействия     в     безвозмездной     передаче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ельскохозяйственной   продукции  детским   домам,  домам-интернатам   для   престарелых   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нвалидов, дошкольным образовательным учреждени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spacing w:lineRule="exact" w:line="252"/>
        <w:ind w:left="50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внешнеэкономической деятельности Партне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spacing w:lineRule="exact" w:line="252"/>
        <w:ind w:left="50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блюдение Партнерства законодательства Российской Федерации и устав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spacing w:lineRule="exact" w:line="252" w:before="7" w:after="0"/>
        <w:ind w:left="50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ссмотрение заявлений членов Партнерства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52"/>
        <w:ind w:left="14" w:firstLine="49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1)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избрание  Председателя  Правления,  заместителей  Председателя  Правления  и  их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осрочное освобождение от долж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7" w:leader="none"/>
        </w:tabs>
        <w:spacing w:lineRule="exact" w:line="252"/>
        <w:ind w:left="29" w:firstLine="4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обращение в суд от имени Партнерства с заявлениями о принудительном взыскани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еуплаченных членских взносов и штрафных санкций, а также в других случаях для защиты прав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и интересов Партнер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7" w:leader="none"/>
        </w:tabs>
        <w:spacing w:lineRule="exact" w:line="252" w:before="7" w:after="0"/>
        <w:ind w:left="29" w:firstLine="46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существление других полномочий, необходимых для достижения целей Партнерства и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обеспечения его нормальной работы, не отнесенных настоящим Уставом к исключительно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мпетенции Общего собрания членов Партнерства и к компетенции Ревизионной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1" w:leader="none"/>
        </w:tabs>
        <w:spacing w:lineRule="exact" w:line="252"/>
        <w:ind w:left="14" w:firstLine="48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авление Партнерства в соответствии с законодательством Российской Федерации и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ставом имеет право принимать решения, необходимые для достижения целей деятельност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артнерства и обеспечения его нормальной работы, за исключением решений, которые касаютс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опросов, отнесенных уставом Партнерства к компетенции общего собрания Партнер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1" w:leader="none"/>
        </w:tabs>
        <w:spacing w:lineRule="exact" w:line="252"/>
        <w:ind w:left="14" w:firstLine="48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авление Партнерства возглавляет Председатель Правления, избранный из числ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членов Правления простым большинством голосов на срок два го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1" w:leader="none"/>
        </w:tabs>
        <w:spacing w:lineRule="exact" w:line="252"/>
        <w:ind w:left="14" w:firstLine="48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редседатель Правления действует без доверенности от имени Партнерства, в том</w:t>
        <w:br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числе: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49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едательствует на заседаниях Правл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7" w:firstLine="49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имеет право первой подписи под финансовыми документами, которые в соответствии с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уставом Партнерства не подлежат обязательному одобрению Правлением или общим собранием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ленов Партнер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27" w:leader="none"/>
        </w:tabs>
        <w:spacing w:lineRule="exact" w:line="252"/>
        <w:ind w:left="49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ывает другие документы от имени Партнерства и протоколы заседания Правления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2"/>
        <w:ind w:left="7" w:firstLine="48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</w:t>
        <w:tab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на основании решения Правления заключает сделки и открывает в банках счета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артнерства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52"/>
        <w:ind w:left="50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ыдает доверенности, в том числе с правом передовер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2"/>
        <w:ind w:firstLine="4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обеспечивает разработку  и  вынесение  на утверждение Общего  собрания  членов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артнерства внутренних регламентов Партнерства, положения об оплате труда работников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заключивших трудовые договоры с Партнерства;</w:t>
      </w:r>
    </w:p>
    <w:p>
      <w:pPr>
        <w:pStyle w:val="Normal"/>
        <w:shd w:fill="FFFFFF" w:val="clear"/>
        <w:spacing w:before="338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</w:p>
    <w:p>
      <w:pPr>
        <w:sectPr>
          <w:type w:val="nextPage"/>
          <w:pgSz w:w="11906" w:h="16838"/>
          <w:pgMar w:left="638" w:right="1969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48310</wp:posOffset>
                </wp:positionH>
                <wp:positionV relativeFrom="paragraph">
                  <wp:posOffset>-379730</wp:posOffset>
                </wp:positionV>
                <wp:extent cx="0" cy="604393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29.9pt" to="-35.3pt,445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spacing w:lineRule="exact" w:line="252"/>
        <w:ind w:left="29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существляет представительство от имени Партнерства в органах государственной власти,</w:t>
        <w:br/>
        <w:t>органах местного самоуправления, а также в организациях;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749300</wp:posOffset>
                </wp:positionH>
                <wp:positionV relativeFrom="paragraph">
                  <wp:posOffset>5857240</wp:posOffset>
                </wp:positionV>
                <wp:extent cx="14605" cy="4114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4pt;mso-wrap-distance-left:1.8pt;mso-wrap-distance-right:1.8pt;mso-wrap-distance-top:0pt;mso-wrap-distance-bottom:0pt;margin-top:461.2pt;mso-position-vertical-relative:text;margin-left:-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0" w:leader="none"/>
        </w:tabs>
        <w:spacing w:lineRule="exact" w:line="252"/>
        <w:ind w:left="54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атривает заявления членов Партнерства.</w:t>
      </w:r>
    </w:p>
    <w:p>
      <w:pPr>
        <w:pStyle w:val="Normal"/>
        <w:shd w:fill="FFFFFF" w:val="clear"/>
        <w:spacing w:lineRule="exact" w:line="252"/>
        <w:ind w:left="29" w:firstLine="51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едседатель Правления Партнерства в соответствии с уставом исполняет други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необходимые для обеспечения нормальной деятельности Партнерства обязанности, з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сключением обязанностей, закрепленных за другими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орга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управления Партнерств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52"/>
        <w:ind w:left="22" w:firstLine="5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33.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редседатель Правления Партнерства и члены его Правления при осуществлении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своих  прав  и  исполнении установленных обязанностей должны действовать  в  интересах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ртнерства, осуществлять свои права и исполнять установленные обязанности добросовестно и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азумно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52"/>
        <w:ind w:left="22" w:firstLine="5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34.</w:t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едседатель   Правления   и   члены   Правления   несут   ответственность   перед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артнерством за убытки, причиненные Партнерству их действиями (бездействием). При этом не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сут ответственности члены Правления, голосовавшие против решения, которое повлекло за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обой причинение убытков, или не принимавшие участия в голосовании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52"/>
        <w:ind w:left="22" w:firstLine="5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35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едатель Правления и его члены при выявлении финансовых злоупотреблений или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арушений, причинении убытков Партнерству могут быть привлечены к дисциплинарной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материальной,    административной    или    уголовной    ответственности    в    соответствии   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с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exact" w:line="252" w:before="7" w:after="0"/>
        <w:ind w:left="276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Контроль за деятельностью Партнерства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52" w:before="245" w:after="0"/>
        <w:ind w:firstLine="5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1.</w:t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нтроль за финансово-хозяйственной деятельностью Партнерства, в том числе за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еятельностью его Председателя, членов Правления и Правления, осуществляет ревизионная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миссия (ревизор), избранная по решению Общего собрания членов Партнерства. Ревизионная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омиссия избирается в составе трех человек. В состав ревизионной комиссии (ревизором) не могут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быть избраны председатель и члены правления, а также их супруги, родители, дети, внуки, брать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 сестры (их супруги).</w:t>
      </w:r>
    </w:p>
    <w:p>
      <w:pPr>
        <w:pStyle w:val="Normal"/>
        <w:shd w:fill="FFFFFF" w:val="clear"/>
        <w:spacing w:lineRule="exact" w:line="252"/>
        <w:ind w:left="7" w:right="29" w:firstLine="51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Ревизионная комиссия подотчетна только Общему собранию членов Партнерства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еревыборы Ревизионной комиссии могут быть проведены досрочно по требованию не менее ч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дной четверти общего числа членов Партнер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4" w:leader="none"/>
        </w:tabs>
        <w:spacing w:lineRule="exact" w:line="252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визионная комиссия избирается сроком на 2 года. Заседания Ревизионной комисси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оводятся по мере необходимости, но не реже одного раза в го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4" w:leader="none"/>
        </w:tabs>
        <w:spacing w:lineRule="exact" w:line="252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Руководство Ревизионной комиссией осуществляет ее Председатель, избираемый на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седании Ревизионной комисс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14" w:leader="none"/>
        </w:tabs>
        <w:spacing w:lineRule="exact" w:line="252"/>
        <w:ind w:left="5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визионная комиссия:</w:t>
      </w:r>
    </w:p>
    <w:p>
      <w:pPr>
        <w:pStyle w:val="Normal"/>
        <w:shd w:fill="FFFFFF" w:val="clear"/>
        <w:spacing w:lineRule="exact" w:line="252"/>
        <w:ind w:right="29" w:firstLine="5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-проверяет выполнение Правлением Партнерства и Председателем Правления решен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щего собрания членов Партнерства, законность гражданско-правовых сделок, совершенных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Правлением и его Председателем, а также выполнение органами Партнерства требований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его Устава и нормативных правовых актов, регулирующих  деятельность Партнерства, состояние его имущества;</w:t>
      </w:r>
    </w:p>
    <w:p>
      <w:pPr>
        <w:pStyle w:val="Normal"/>
        <w:shd w:fill="FFFFFF" w:val="clear"/>
        <w:spacing w:lineRule="exact" w:line="252"/>
        <w:ind w:right="29" w:firstLine="5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осуществляет ревизии финансово-хозяйственной деятельности Партнерства не реже чем один раз в год, а также по инициативе любого члена Ревизионной комиссии, решению Общего собрания  членов Партнерства либо по требованию одной пятой общего числа членов его Партнерства;</w:t>
      </w:r>
    </w:p>
    <w:p>
      <w:pPr>
        <w:pStyle w:val="Normal"/>
        <w:shd w:fill="FFFFFF" w:val="clear"/>
        <w:spacing w:lineRule="exact" w:line="252"/>
        <w:ind w:right="29" w:firstLine="5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отчитывается о результатах ревизии перед Общим собранием членов Партнерства с  представлением рекомендаций об устранении выявленных нарушений;</w:t>
      </w:r>
    </w:p>
    <w:p>
      <w:pPr>
        <w:pStyle w:val="Normal"/>
        <w:shd w:fill="FFFFFF" w:val="clear"/>
        <w:spacing w:lineRule="exact" w:line="252"/>
        <w:ind w:right="29" w:firstLine="5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докладывает Общему собранию членов Партнерства обо всех выявленных нарушениях в деятельности органов  управления Партнерства;</w:t>
      </w:r>
    </w:p>
    <w:p>
      <w:pPr>
        <w:pStyle w:val="Normal"/>
        <w:shd w:fill="FFFFFF" w:val="clear"/>
        <w:spacing w:lineRule="exact" w:line="252"/>
        <w:ind w:right="29" w:firstLine="5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осуществляет контроль за своевременным рассмотрением Правлением Партнерства и председателем Правления заявлений членов Партнерства;</w:t>
      </w:r>
    </w:p>
    <w:p>
      <w:pPr>
        <w:pStyle w:val="Normal"/>
        <w:shd w:fill="FFFFFF" w:val="clear"/>
        <w:spacing w:lineRule="exact" w:line="252"/>
        <w:ind w:right="29" w:firstLine="5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осуществляет другие полномочия в соответствии с Положением о Ревизионной комиссии Партнерства и решении Общего собрания членов Партнерства.</w:t>
      </w:r>
    </w:p>
    <w:p>
      <w:pPr>
        <w:pStyle w:val="Normal"/>
        <w:shd w:fill="FFFFFF" w:val="clear"/>
        <w:spacing w:lineRule="exact" w:line="252"/>
        <w:ind w:right="2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91740</wp:posOffset>
                </wp:positionH>
                <wp:positionV relativeFrom="paragraph">
                  <wp:posOffset>18415</wp:posOffset>
                </wp:positionV>
                <wp:extent cx="247015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45pt" to="215.6pt,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14730</wp:posOffset>
                </wp:positionH>
                <wp:positionV relativeFrom="paragraph">
                  <wp:posOffset>59690</wp:posOffset>
                </wp:positionV>
                <wp:extent cx="283210" cy="0"/>
                <wp:effectExtent l="0" t="254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4.7pt" to="102.15pt,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9.5.  Ревизия финансово-хозяйственной деятельности Партнерства проводится не реже одного раза в год. По результатам ревизии при создании угрозы интересам Партнерства и его членам либо при выявлении злоупотреблений членов или Председателя Правления Партнерства Ревизионная комиссия в пределах своих полномочий вправе созывать внеочередное Общее собрание членов Партнерства.</w:t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/>
        <w:t>12</w:t>
      </w:r>
    </w:p>
    <w:p>
      <w:pPr>
        <w:sectPr>
          <w:type w:val="nextPage"/>
          <w:pgSz w:w="11906" w:h="16838"/>
          <w:pgMar w:left="993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52"/>
        <w:ind w:left="7" w:firstLine="5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07365</wp:posOffset>
                </wp:positionH>
                <wp:positionV relativeFrom="paragraph">
                  <wp:posOffset>-589915</wp:posOffset>
                </wp:positionV>
                <wp:extent cx="694944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-46.45pt" to="507.2pt,-46.4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612775</wp:posOffset>
                </wp:positionH>
                <wp:positionV relativeFrom="paragraph">
                  <wp:posOffset>260350</wp:posOffset>
                </wp:positionV>
                <wp:extent cx="0" cy="822960"/>
                <wp:effectExtent l="6985" t="0" r="76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20.5pt" to="-48.25pt,85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70205</wp:posOffset>
                </wp:positionH>
                <wp:positionV relativeFrom="paragraph">
                  <wp:posOffset>4946650</wp:posOffset>
                </wp:positionV>
                <wp:extent cx="0" cy="407352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3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389.5pt" to="-29.15pt,71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>9.6.</w:t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Члены Ревизионной комиссии (Ревизор) несут ответственность за ненадлежащее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полнение обязанностей, предусмотренных настоящим уставом и положением о Ревизионной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омиссии Партнер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9" w:leader="none"/>
        </w:tabs>
        <w:spacing w:lineRule="exact" w:line="252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рядок работы Ревизионной комиссии и ее полномочия регулируются Положением о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визионной комиссии, утверждаемым Общим собранием членов Партнер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9" w:leader="none"/>
        </w:tabs>
        <w:spacing w:lineRule="exact" w:line="252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 решению Общего собра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членов Партнерств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функции Ревизионной комисси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Ревизора) могут быть возложены на аудитор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2"/>
        <w:ind w:firstLine="5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9.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 целях предупреждения и ликвидации загрязнения поверхностных и подземных вод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очвы и атмосферного воздуха бытовыми отходами и сточными водами, соблюдения санитарных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 иных правил содержания земель общего пользования, земельных участков и прилегающих к ним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территорий, обеспечения выполнения правил пожарной безопасности при эксплуатации печей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лектросетей, электроустановок, средств пожаротушения, на Общем собрании членов Партнерства</w:t>
        <w:br/>
        <w:t>может избираться Комиссия по контролю за соблюдением законодательства, которая работает под</w:t>
        <w:br/>
        <w:t>руководством Правления Партнер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spacing w:lineRule="exact" w:line="252"/>
        <w:ind w:left="0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миссия Партнерства по контролю за соблюдением законодательства оказывает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нсультативную помощь членам Партнерства, обеспечивает выполнение членами Партнерств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емельного,   природоохранного,   лесного,   водного   законодательства,   законодательства   о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градостроительстве, о санитарно-эпидемиологическом благополучии населения, о пожарно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безопасности, составляет акты о нарущениях законодательства и передает их для принятия мер на</w:t>
        <w:br/>
        <w:t>рассмотрение Правления Партнерства, которое вправе представлять их в государственные органы,</w:t>
        <w:br/>
        <w:t>осуществляющие контроль за соблюдением законодатель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80" w:leader="none"/>
        </w:tabs>
        <w:spacing w:lineRule="exact" w:line="252"/>
        <w:ind w:left="0" w:firstLine="5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лены Комиссии по контролю за соблюдением законодательства в установленном</w:t>
        <w:br/>
        <w:t>порядке  могут быть  назначены  общественными  инспекторами  государственных  органов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существляющих контроль за соблюдением законодательства, и наделены соответствующими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лномочиями.</w:t>
      </w:r>
    </w:p>
    <w:p>
      <w:pPr>
        <w:pStyle w:val="Normal"/>
        <w:shd w:fill="FFFFFF" w:val="clear"/>
        <w:spacing w:before="259" w:after="0"/>
        <w:ind w:left="220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Бухгалтерский учет, отчетность, делопроизводств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52" w:before="504" w:after="0"/>
        <w:ind w:left="29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ртнерство ведет бухгалтерский учет, предоставляет бухгалтерскую и статистическую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четность в порядке, установленном законодательством Российской Федерации. Партнерство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предоставляет информацию о своей деятельности органам государственной статистики и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логовым органам, членам Партнерства и иным лицам в соответствии с законодательством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оссийской Федерации и настоящим Уста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spacing w:lineRule="exact" w:line="252" w:before="7" w:after="0"/>
        <w:ind w:left="29" w:first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Размеры и структура доходов Партнерства,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также сведения о размерах и составе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имущества Партнерства, его расходах, численности и составе работников, об оплате их труда, об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использовании безвозмездного труда граждан в деятельности Партнерства не могут быть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едметом коммерческой тайны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52"/>
        <w:ind w:left="50" w:firstLine="51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.3.</w:t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Протоколы Общего собрания членов Партнерства подписывают Председатель и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секретарь собрания. Данные протоколы заверяются печатью Партнерства и хранятся в его делах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 постоянной основ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4" w:leader="none"/>
        </w:tabs>
        <w:spacing w:lineRule="exact" w:line="252"/>
        <w:ind w:left="50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отоколы заседаний Правления Партнерства подписывает Председатель Правления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ли заместитель  Председателя  Правления.   Протоколы   заседаний  Ревизионной   комисси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артнерства подписывает Председатель Ревизионной комиссии. Протоколы заседаний Правления</w:t>
        <w:br/>
        <w:t>и Ревизионной комиссии Партнерства заверяются печатью Партнерства и хранятся в его делах на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стоянной основ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44" w:leader="none"/>
        </w:tabs>
        <w:spacing w:lineRule="exact" w:line="252"/>
        <w:ind w:left="50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пии протоколов Общего собрания членов Партнерства, заседаний Правления 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евизионной комиссии Партнерства, заверенные выписки из данных протоколов представляются</w:t>
        <w:br/>
        <w:t>для ознакомления членам Партнерства по их требованию, а также по требованию органа местного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амоуправления,     на    территории     которого     находится     Партнерство,     судебных     и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правоохранительных органов, а также заинтересованных организаций на основании письменных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запросов. Копии протоколов Общего собрания членов Партнерства, заседаний Правления 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визионной комиссии Партнерства, заверенные выписки из данных протоколов представляются в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ользование любому члену Партнерства по его требованию за плату, размер которой не должен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евышать затрат на изготовление соответствующих документов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57" w:right="1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44" w:leader="none"/>
        </w:tabs>
        <w:spacing w:lineRule="exact" w:line="25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</w:p>
    <w:p>
      <w:pPr>
        <w:pStyle w:val="Normal"/>
        <w:shd w:fill="FFFFFF" w:val="clear"/>
        <w:ind w:left="259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21335</wp:posOffset>
                </wp:positionH>
                <wp:positionV relativeFrom="paragraph">
                  <wp:posOffset>-530225</wp:posOffset>
                </wp:positionV>
                <wp:extent cx="0" cy="1052004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-41.75pt" to="-41.05pt,78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 Реорганизация и ликвидация Партнерства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2" w:before="252" w:after="0"/>
        <w:ind w:firstLine="533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1.</w:t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еорганизация   Партнерства   (слияние,   присоединение,   разделение,   выделение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менение организационно-правовой формы) осуществляется в соответствии с решением Общего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собрания его членов на основании Гражданского кодекса Российской Федерации и иных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ормативно-правовых актов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52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2.</w:t>
        <w:tab/>
        <w:t>При реорганизации Партнерства его права и обязанности переходят к правопреемнику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 соответствии с передаточным актом или разделительным балансом, в которых должны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содержаться положения о правопреемстве по всем обязательствам реорганизуемого Партнерств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 его кредиторами и должниками. Передаточный акт или разделительный баланс Партнерства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утверждается Общим собранием членов Партнерства и представляется вместе с учредительными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окументами для государственной регистрации вновь возникших юридических лиц или для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несения изменений в Устав Партнер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51" w:leader="none"/>
        </w:tabs>
        <w:spacing w:lineRule="exact" w:line="252" w:before="7" w:after="0"/>
        <w:ind w:left="7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Члены  реорганизованного Партнерства становятся  членами  вновь  создаваемых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екоммерческих организаци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51" w:leader="none"/>
        </w:tabs>
        <w:spacing w:lineRule="exact" w:line="252"/>
        <w:ind w:left="7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Если разделительный баланс Партнерства не дает возможности определить его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авопреемника, то вновь возникшие юридические лица несут солидарную ответственность по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ам реорганизуемого либо реорганизованного Партнерства перед его кредиторами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051" w:leader="none"/>
        </w:tabs>
        <w:spacing w:lineRule="exact" w:line="252"/>
        <w:ind w:left="7" w:firstLine="5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ртнерство считается реорганизованным с момента государственной регистрации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новь создаваемой некоммерческой организации, за исключением случаев реорганизации в форме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рисоединения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52"/>
        <w:ind w:left="14" w:firstLine="5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6.</w:t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и   реорганизации   Партнерства   в   форме   присоединения   к   нему   другой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некоммерческой организации первое считается реорганизованным с момента внесения в едины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государственный реестр юридических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лиц запис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 прекращении деятельности присоединенной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организ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252"/>
        <w:ind w:left="22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Ликвидация Партнерства осуществляется по основаниям и в порядке, предусмотренном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Гражданским кодексом Российской Федерации, федеральными законами и настоящим Уставом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При ликвидации Партнерства как юридического лица сохраняются права его бывших членов н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ходящиеся в их собственности земельные участки и другое имуществ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9" w:leader="none"/>
        </w:tabs>
        <w:spacing w:lineRule="exact" w:line="252" w:before="7" w:after="0"/>
        <w:ind w:left="22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Общее собрание членов Партнерства либо принявший решение о его ликвидации орган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азначает ликвидационную комиссию и определяет в соответствии с Гражданским кодексом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Российской Федерации порядок и сроки ликвидации Партнерства. С момента назначения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ликвидационной комиссии к ней переходят полномочия по управлению делами ликвидируемого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артнерства. Ликвидационная комиссия от имени ликвидируемого Партнерства выступает его</w:t>
        <w:br/>
        <w:t>полномочным    представителем    в   органах   государственной    власти,    органах    местного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амоуправления и суд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79" w:leader="none"/>
        </w:tabs>
        <w:spacing w:lineRule="exact" w:line="252"/>
        <w:ind w:left="22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Ликвидационная комиссия помещает в органах печати, в которых публикуются данные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государственной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егистрации юридических лиц, публикацию о ликвидации Партнерства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порядке и сроке предъявления требований его кредиторов. Срок предъявления требований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редиторов не может быть менее чем два месяца с момента публикации сообщения о ликвидации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Партнерства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52"/>
        <w:ind w:left="22" w:firstLine="51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Ликвидационная комиссия принимает меры по выявлению кредиторов и получению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дебиторской задолженности, а также уведомляет в письменной форме кредиторов о ликвидации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артнерства.   По  окончании  срока  предъявления  требований  кредиторов ликвидационная</w:t>
        <w:br/>
        <w:t>комиссия составляет промежуточный ликвидационный баланс, который содержит сведения о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наличии земли и другого имущества ликвидируемого Партнерства, перечне предъявленных</w:t>
        <w:br/>
        <w:t>кредиторами требований и результатах их рассмотрения. Промежуточный ликвидационный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баланс утверждается Общим собранием членов Партнерства либо принявшим решение о его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ликвидации орг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spacing w:lineRule="exact" w:line="252"/>
        <w:ind w:left="22" w:firstLine="51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После принятия решения о ликвидации Партнерства его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члены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обязаны полностью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гасить задолженность по взносам в размерах и в сроки, которые установлены Общим собранием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членов Партнерства.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exact" w:line="252"/>
        <w:ind w:left="22" w:firstLine="518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12.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Выплата    средств    кредиторам   ликвидируемого   Партнерства   производится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ликвидационной комиссией в порядке очередности, установленной Гражданским кодексом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Российской Федерации, и в соответствии с промежуточным ликвидационным балансом, начиная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со дня его утверждения.</w:t>
      </w:r>
    </w:p>
    <w:p>
      <w:pPr>
        <w:sectPr>
          <w:type w:val="nextPage"/>
          <w:pgSz w:w="11906" w:h="16838"/>
          <w:pgMar w:left="883" w:right="1789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2" w:after="0"/>
        <w:ind w:right="36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23" w:leader="none"/>
        </w:tabs>
        <w:spacing w:lineRule="exact" w:line="252"/>
        <w:ind w:left="7" w:right="403" w:firstLine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После завершения расчетов с кредиторами ликвидационная комиссия составляет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ликвидационный баланс,  который утверждает Общее собрание  членов Партнерства либо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инявший решение о ликвидации Партнерства орга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23" w:leader="none"/>
        </w:tabs>
        <w:spacing w:lineRule="exact" w:line="252"/>
        <w:ind w:left="7" w:right="403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ставшееся после удовлетворения требований кредиторов имущество Партнерства</w:t>
        <w:br/>
        <w:t>подлежит распределению между его членами в равных долях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95" w:leader="none"/>
        </w:tabs>
        <w:spacing w:lineRule="exact" w:line="252"/>
        <w:ind w:left="7" w:right="403" w:firstLine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Земельный участок  и  недвижимое  имущество,  находящиеся  в  собственности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адоводческого, огороднического или дачного некоммерческого объединения и оставшиеся после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удовлетворения  требований   кредиторов,   могут  быть  с  согласия  бывших   членов  таког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объединения проданы в порядке, предусмотренном законодательством Российской Федерации, а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рученные средства за указанные земельный участок и недвижимое имущество переданы членам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такого объединения в равных долях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95" w:leader="none"/>
        </w:tabs>
        <w:spacing w:lineRule="exact" w:line="252"/>
        <w:ind w:left="7" w:right="403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При определении выкупной цены земельного участка и находящегося на нем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движимого   имущества  садоводческого,   огороднического   или   дачного   некоммерческого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ъединения в нее включаются рыночная стоимость указанных земельного участка и имущества, а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также все убытки, причиненные собственнику указанных земельного участка и имущества их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изъятием, в том числе убытки, которые собственник несет в связи с досрочным прекращением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их обязательств перед третьими лицами, в том числе упущенную выгод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95" w:leader="none"/>
        </w:tabs>
        <w:spacing w:lineRule="exact" w:line="252"/>
        <w:ind w:left="7" w:right="403" w:firstLine="54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квидация Партнерства считается завершенной, а Партнерство - прекратившим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существование после внесения об этом записи в единый государственный реестр юридических</w:t>
        <w:br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лиц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95" w:leader="none"/>
        </w:tabs>
        <w:spacing w:lineRule="exact" w:line="252"/>
        <w:ind w:left="7" w:right="403"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Документы   и   бухгалтерская   отчетность   Партнерства   после   его  ликвидации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ередаются на хранение в государственный архив, который обязан в случае необходимости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допускать для ознакомления с указанными материалами бывших членов Партнерства, его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кредиторов и наемных работников, а также выдавать по их просьбе необходимые копии, выписки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и справки.</w:t>
      </w:r>
    </w:p>
    <w:p>
      <w:pPr>
        <w:pStyle w:val="Normal"/>
        <w:shd w:fill="FFFFFF" w:val="clear"/>
        <w:spacing w:lineRule="exact" w:line="252"/>
        <w:ind w:left="3276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. Заключительные положения</w:t>
      </w:r>
    </w:p>
    <w:p>
      <w:pPr>
        <w:pStyle w:val="Normal"/>
        <w:shd w:fill="FFFFFF" w:val="clear"/>
        <w:spacing w:lineRule="exact" w:line="252" w:before="245" w:after="0"/>
        <w:ind w:left="14" w:right="533" w:firstLine="5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2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став утверждается Учредителями и вступает в силу с даты государственн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егистрации Партнерства в качестве юридического лица.</w:t>
      </w:r>
    </w:p>
    <w:p>
      <w:pPr>
        <w:pStyle w:val="Normal"/>
        <w:shd w:fill="FFFFFF" w:val="clear"/>
        <w:spacing w:lineRule="exact" w:line="252"/>
        <w:ind w:left="22" w:right="533" w:firstLine="5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-2- В случае нарушения настоящего Устава Партнерство несет ответственность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2"/>
        <w:ind w:right="526" w:firstLine="5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3. По всем вопросам, не нашедшим своего отражения в положениях настоящего Устава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но прямо или косвенно вытекающим из характера деятельности Партнерства, ее отношений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редителями (членами) Партнерства и третьими лицами, и могущим иметь принципиально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значение для Партнерства и ее Учредителей (членов) с точки зрения необходимости защиты их имущественных и нематериальных охраняемых законом прав и интересов. Партнерство и ее члены будут руководствоваться положениями Гражданского кодекса Российской Федерации и иным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действующими нормативными актами, применяемыми к деятельности Партнерства, как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коммерческой организации.</w:t>
      </w:r>
    </w:p>
    <w:p>
      <w:pPr>
        <w:sectPr>
          <w:type w:val="nextPage"/>
          <w:pgSz w:w="11906" w:h="16838"/>
          <w:pgMar w:left="274" w:right="182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25" w:leader="underscore"/>
        </w:tabs>
        <w:spacing w:lineRule="exact" w:line="533" w:before="281" w:after="0"/>
        <w:ind w:firstLine="2448"/>
        <w:rPr/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ПОДПИСИ УЧРЕДИТЕЙ ПАРТНЕРСТВА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бухова Татьяна Васильевна</w:t>
        <w:br/>
        <w:t>Гуцалюк Артем Вениаминович</w:t>
        <w:br/>
        <w:t xml:space="preserve">Ваганова Анна Викторовна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668020</wp:posOffset>
                </wp:positionV>
                <wp:extent cx="4304665" cy="35179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27.7pt;mso-wrap-distance-left:1.8pt;mso-wrap-distance-right:1.8pt;mso-wrap-distance-top:0pt;mso-wrap-distance-bottom:0pt;margin-top:52.6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4" w:right="485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3" w:after="0"/>
        <w:ind w:left="9094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5</w:t>
      </w:r>
    </w:p>
    <w:p>
      <w:pPr>
        <w:sectPr>
          <w:type w:val="nextPage"/>
          <w:pgSz w:w="11906" w:h="16838"/>
          <w:pgMar w:left="274" w:right="182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95885</wp:posOffset>
                </wp:positionH>
                <wp:positionV relativeFrom="paragraph">
                  <wp:posOffset>118745</wp:posOffset>
                </wp:positionV>
                <wp:extent cx="0" cy="3008630"/>
                <wp:effectExtent l="6985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8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9.35pt" to="-7.55pt,246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345690</wp:posOffset>
                </wp:positionH>
                <wp:positionV relativeFrom="paragraph">
                  <wp:posOffset>1106170</wp:posOffset>
                </wp:positionV>
                <wp:extent cx="0" cy="32448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87.1pt" to="184.7pt,11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295" w:after="0"/>
        <w:ind w:left="1138" w:hanging="0"/>
        <w:rPr>
          <w:lang w:val="en-US"/>
        </w:rPr>
      </w:pPr>
      <w:r>
        <w:rPr>
          <w:rFonts w:cs="Times New Roman" w:ascii="Times New Roman" w:hAnsi="Times New Roman"/>
          <w:color w:val="000000"/>
          <w:position w:val="-5"/>
          <w:sz w:val="50"/>
          <w:szCs w:val="50"/>
        </w:rPr>
        <w:t>копия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3810</wp:posOffset>
                </wp:positionV>
                <wp:extent cx="14605" cy="89662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6pt;mso-wrap-distance-left:1.8pt;mso-wrap-distance-right:1.8pt;mso-wrap-distance-top:0pt;mso-wrap-distance-bottom:0pt;margin-top:-0.3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62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-64135</wp:posOffset>
                </wp:positionV>
                <wp:extent cx="155003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5.05pt" to="122.35pt,-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0"/>
          <w:szCs w:val="10"/>
          <w:lang w:val="en-US"/>
        </w:rPr>
        <w:t xml:space="preserve">, </w:t>
      </w:r>
      <w:r>
        <w:rPr>
          <w:rFonts w:cs="Times New Roman"/>
          <w:b/>
          <w:bCs/>
          <w:color w:val="000000"/>
          <w:sz w:val="10"/>
          <w:szCs w:val="10"/>
        </w:rPr>
        <w:t>не</w:t>
      </w:r>
      <w:r>
        <w:rPr>
          <w:b/>
          <w:bCs/>
          <w:color w:val="000000"/>
          <w:sz w:val="10"/>
          <w:szCs w:val="10"/>
          <w:lang w:val="en-US"/>
        </w:rPr>
        <w:t xml:space="preserve"> i;. nfi v to,..-</w:t>
      </w:r>
    </w:p>
    <w:p>
      <w:pPr>
        <w:pStyle w:val="Normal"/>
        <w:shd w:fill="FFFFFF" w:val="clear"/>
        <w:tabs>
          <w:tab w:val="clear" w:pos="720"/>
          <w:tab w:val="left" w:pos="1800" w:leader="dot"/>
        </w:tabs>
        <w:spacing w:lineRule="exact" w:line="209" w:before="14" w:after="0"/>
        <w:ind w:left="1490" w:hanging="0"/>
        <w:rPr>
          <w:lang w:val="en-US"/>
        </w:rPr>
      </w:pPr>
      <w:r>
        <w:rPr>
          <w:rFonts w:cs="Times New Roman"/>
          <w:b/>
          <w:bCs/>
          <w:i/>
          <w:iCs/>
          <w:color w:val="000000"/>
          <w:sz w:val="10"/>
          <w:szCs w:val="10"/>
        </w:rPr>
        <w:t>а</w:t>
      </w:r>
      <w:r>
        <w:rPr>
          <w:b/>
          <w:bCs/>
          <w:i/>
          <w:iCs/>
          <w:color w:val="000000"/>
          <w:sz w:val="10"/>
          <w:szCs w:val="10"/>
          <w:lang w:val="en-US"/>
        </w:rPr>
        <w:t xml:space="preserve"> </w:t>
        <w:tab/>
      </w:r>
      <w:r>
        <w:rPr>
          <w:b/>
          <w:bCs/>
          <w:color w:val="000000"/>
          <w:sz w:val="10"/>
          <w:szCs w:val="10"/>
          <w:lang w:val="en-US"/>
        </w:rPr>
        <w:t xml:space="preserve"> ■■ i" ■ ■ </w:t>
      </w:r>
      <w:r>
        <w:rPr>
          <w:rFonts w:cs="Times New Roman"/>
          <w:b/>
          <w:bCs/>
          <w:color w:val="000000"/>
          <w:sz w:val="10"/>
          <w:szCs w:val="10"/>
        </w:rPr>
        <w:t>р</w:t>
      </w:r>
      <w:r>
        <w:rPr>
          <w:b/>
          <w:bCs/>
          <w:color w:val="000000"/>
          <w:sz w:val="10"/>
          <w:szCs w:val="10"/>
          <w:lang w:val="en-US"/>
        </w:rPr>
        <w:t xml:space="preserve"> topiuuti c*.e*</w:t>
      </w:r>
    </w:p>
    <w:p>
      <w:pPr>
        <w:pStyle w:val="Normal"/>
        <w:shd w:fill="FFFFFF" w:val="clear"/>
        <w:spacing w:lineRule="exact" w:line="209"/>
        <w:ind w:left="1080" w:hanging="0"/>
        <w:rPr>
          <w:lang w:val="en-US"/>
        </w:rPr>
      </w:pPr>
      <w:r>
        <w:rPr>
          <w:color w:val="000000"/>
          <w:sz w:val="4"/>
          <w:szCs w:val="4"/>
          <w:lang w:val="en-US"/>
        </w:rPr>
        <w:t>.   . ■■</w:t>
      </w:r>
    </w:p>
    <w:p>
      <w:pPr>
        <w:pStyle w:val="Normal"/>
        <w:shd w:fill="FFFFFF" w:val="clear"/>
        <w:spacing w:lineRule="exact" w:line="209"/>
        <w:ind w:left="151" w:hanging="0"/>
        <w:rPr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01 </w:t>
      </w:r>
      <w:r>
        <w:rPr>
          <w:rFonts w:cs="Times New Roman"/>
          <w:b/>
          <w:bCs/>
          <w:color w:val="000000"/>
          <w:sz w:val="26"/>
          <w:szCs w:val="26"/>
        </w:rPr>
        <w:t>ОКТ</w:t>
      </w:r>
      <w:r>
        <w:rPr>
          <w:b/>
          <w:bCs/>
          <w:color w:val="000000"/>
          <w:sz w:val="26"/>
          <w:szCs w:val="26"/>
          <w:lang w:val="en-US"/>
        </w:rPr>
        <w:t xml:space="preserve"> 2009</w:t>
      </w:r>
    </w:p>
    <w:p>
      <w:pPr>
        <w:pStyle w:val="Normal"/>
        <w:shd w:fill="FFFFFF" w:val="clear"/>
        <w:spacing w:before="634" w:after="0"/>
        <w:jc w:val="right"/>
        <w:rPr>
          <w:lang w:val="en-US"/>
        </w:rPr>
      </w:pPr>
      <w:r>
        <w:rPr>
          <w:color w:val="000000"/>
          <w:sz w:val="14"/>
          <w:szCs w:val="14"/>
          <w:lang w:val="en-US"/>
        </w:rPr>
        <w:t>■</w:t>
      </w:r>
      <w:r>
        <w:rPr>
          <w:rFonts w:eastAsia="Arial"/>
          <w:color w:val="000000"/>
          <w:sz w:val="14"/>
          <w:szCs w:val="14"/>
          <w:lang w:val="en-US"/>
        </w:rPr>
        <w:t xml:space="preserve"> </w:t>
      </w:r>
      <w:r>
        <w:rPr>
          <w:color w:val="000000"/>
          <w:sz w:val="14"/>
          <w:szCs w:val="14"/>
          <w:lang w:val="en-US"/>
        </w:rPr>
        <w:t xml:space="preserve">n pei </w:t>
      </w:r>
      <w:r>
        <w:rPr>
          <w:rFonts w:cs="Times New Roman"/>
          <w:color w:val="000000"/>
          <w:sz w:val="14"/>
          <w:szCs w:val="14"/>
        </w:rPr>
        <w:t>истряр</w:t>
      </w:r>
      <w:r>
        <w:rPr>
          <w:color w:val="000000"/>
          <w:sz w:val="14"/>
          <w:szCs w:val="14"/>
          <w:lang w:val="en-US"/>
        </w:rPr>
        <w:t xml:space="preserve">) </w:t>
      </w:r>
      <w:r>
        <w:rPr>
          <w:rFonts w:cs="Times New Roman"/>
          <w:color w:val="000000"/>
          <w:sz w:val="14"/>
          <w:szCs w:val="14"/>
        </w:rPr>
        <w:t>юшсм</w:t>
      </w:r>
    </w:p>
    <w:p>
      <w:pPr>
        <w:pStyle w:val="Normal"/>
        <w:shd w:fill="FFFFFF" w:val="clear"/>
        <w:spacing w:before="36" w:after="259"/>
        <w:ind w:left="36" w:hanging="0"/>
        <w:rPr>
          <w:lang w:val="en-US"/>
        </w:rPr>
      </w:pPr>
      <w:r>
        <w:rPr>
          <w:color w:val="000000"/>
          <w:sz w:val="14"/>
          <w:szCs w:val="14"/>
          <w:lang w:val="en-US"/>
        </w:rPr>
        <w:t>(ita;tfli &lt;</w:t>
      </w:r>
    </w:p>
    <w:p>
      <w:pPr>
        <w:sectPr>
          <w:type w:val="nextPage"/>
          <w:pgSz w:orient="landscape" w:w="16838" w:h="11906"/>
          <w:pgMar w:left="1584" w:right="11686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5885</wp:posOffset>
                </wp:positionH>
                <wp:positionV relativeFrom="paragraph">
                  <wp:posOffset>-41275</wp:posOffset>
                </wp:positionV>
                <wp:extent cx="224917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3.25pt" to="184.6pt,-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70175" cy="162306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9540" cy="162306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2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9540" cy="162306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105150</wp:posOffset>
                </wp:positionH>
                <wp:positionV relativeFrom="paragraph">
                  <wp:posOffset>325120</wp:posOffset>
                </wp:positionV>
                <wp:extent cx="3694430" cy="359791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3795" cy="359791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359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283.3pt;mso-wrap-distance-left:504pt;mso-wrap-distance-right:504pt;mso-wrap-distance-top:0pt;mso-wrap-distance-bottom:0pt;margin-top:25.6pt;mso-position-vertical-relative:text;margin-left:24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3795" cy="359791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359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72465</wp:posOffset>
                </wp:positionH>
                <wp:positionV relativeFrom="paragraph">
                  <wp:posOffset>19050</wp:posOffset>
                </wp:positionV>
                <wp:extent cx="653415" cy="42037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31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. J Qi   [1IOV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  <w:t>iir it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w w:val="59"/>
                                <w:sz w:val="30"/>
                                <w:szCs w:val="30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3.1pt;mso-wrap-distance-left:504pt;mso-wrap-distance-right:504pt;mso-wrap-distance-top:0pt;mso-wrap-distance-bottom:0pt;margin-top:1.5pt;mso-position-vertical-relative:text;margin-left: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31" w:hanging="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■</w:t>
                      </w: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. J Qi   [1IOVI</w:t>
                      </w:r>
                    </w:p>
                    <w:p>
                      <w:pPr>
                        <w:pStyle w:val="Normal"/>
                        <w:shd w:fill="FFFFFF" w:val="clear"/>
                        <w:spacing w:before="86" w:after="0"/>
                        <w:rPr>
                          <w:lang w:val="en-U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lang w:val="en-US"/>
                        </w:rPr>
                        <w:t>iir itC</w:t>
                      </w:r>
                    </w:p>
                    <w:p>
                      <w:pPr>
                        <w:pStyle w:val="Normal"/>
                        <w:shd w:fill="FFFFFF" w:val="clear"/>
                        <w:ind w:left="50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w w:val="59"/>
                          <w:sz w:val="30"/>
                          <w:szCs w:val="30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9" w:after="0"/>
        <w:ind w:left="10562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72465</wp:posOffset>
                </wp:positionH>
                <wp:positionV relativeFrom="paragraph">
                  <wp:posOffset>19050</wp:posOffset>
                </wp:positionV>
                <wp:extent cx="653415" cy="420370"/>
                <wp:effectExtent l="0" t="0" r="0" b="0"/>
                <wp:wrapTopAndBottom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3.1pt;mso-wrap-distance-left:504pt;mso-wrap-distance-right:504pt;mso-wrap-distance-top:0pt;mso-wrap-distance-bottom:0pt;margin-top:1.5pt;mso-position-vertical-relative:text;margin-left: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4688" w:gutter="0" w:header="0" w:top="8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1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7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1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8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11,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0"/>
      <w:numFmt w:val="decimal"/>
      <w:lvlText w:val="8.%1."/>
      <w:lvlJc w:val="left"/>
      <w:pPr>
        <w:tabs>
          <w:tab w:val="num" w:pos="50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1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4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5"/>
      <w:numFmt w:val="decimal"/>
      <w:lvlText w:val="11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10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3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4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3"/>
      <w:numFmt w:val="decimal"/>
      <w:lvlText w:val="11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5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4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3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2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7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3"/>
      <w:numFmt w:val="decimal"/>
      <w:lvlText w:val="1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1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1:00Z</dcterms:created>
  <dc:creator>РШ-ЦЕНТР</dc:creator>
  <dc:description/>
  <dc:language>en-US</dc:language>
  <cp:lastModifiedBy>Artem</cp:lastModifiedBy>
  <dcterms:modified xsi:type="dcterms:W3CDTF">2009-10-22T13:08:00Z</dcterms:modified>
  <cp:revision>3</cp:revision>
  <dc:subject/>
  <dc:title>копия</dc:title>
</cp:coreProperties>
</file>